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ỤC SỞ HỮU TRÍ TUỆ</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463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5pt" to="147.55pt,3.65pt" stroked="t" o:allowincell="t" style="position:absolute">
                      <v:stroke color="black" weight="9360" joinstyle="miter" endcap="flat"/>
                      <v:fill o:detectmouseclick="t" on="false"/>
                      <w10:wrap type="none"/>
                    </v:line>
                  </w:pict>
                </mc:Fallback>
              </mc:AlternateContent>
            </w:r>
          </w:p>
          <w:p>
            <w:pPr>
              <w:pStyle w:val="Normal"/>
              <w:spacing w:before="120" w:after="0"/>
              <w:ind w:left="252" w:hanging="0"/>
              <w:jc w:val="center"/>
              <w:rPr/>
            </w:pPr>
            <w:r>
              <w:rPr>
                <w:rFonts w:cs="Times New Roman" w:ascii="Times New Roman" w:hAnsi="Times New Roman"/>
                <w:sz w:val="26"/>
                <w:szCs w:val="26"/>
              </w:rPr>
              <w:t>Số: 9131/SHTT- PCCS</w:t>
            </w:r>
          </w:p>
        </w:tc>
        <w:tc>
          <w:tcPr>
            <w:tcW w:w="54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jc w:val="center"/>
              <w:outlineLvl w:val="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pt" to="206.8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rFonts w:cs="Times New Roman" w:ascii="Times New Roman" w:hAnsi="Times New Roman"/>
                <w:i/>
                <w:iCs/>
                <w:sz w:val="26"/>
                <w:szCs w:val="26"/>
              </w:rPr>
              <w:t>Hà Nội, ngày 25 tháng  10  năm  2013</w:t>
            </w:r>
          </w:p>
        </w:tc>
      </w:tr>
    </w:tbl>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sz w:val="26"/>
          <w:szCs w:val="26"/>
          <w:lang w:val="vi-VN"/>
        </w:rPr>
      </w:pPr>
      <w:r>
        <w:rPr>
          <w:rFonts w:cs="Times New Roman" w:ascii="Times New Roman" w:hAnsi="Times New Roman"/>
          <w:b/>
          <w:sz w:val="26"/>
          <w:szCs w:val="26"/>
          <w:lang w:val="vi-VN"/>
        </w:rPr>
        <w:t>BÁO CÁO TỔNG QUAN VỀ HOẠT ĐỘNG QUẢN LÝ NHÀ NƯỚC</w:t>
      </w:r>
    </w:p>
    <w:p>
      <w:pPr>
        <w:pStyle w:val="Footer"/>
        <w:jc w:val="center"/>
        <w:rPr/>
      </w:pPr>
      <w:r>
        <w:rPr>
          <w:rFonts w:cs="Times New Roman" w:ascii="Times New Roman" w:hAnsi="Times New Roman"/>
          <w:b/>
          <w:sz w:val="26"/>
          <w:szCs w:val="26"/>
          <w:lang w:val="vi-VN"/>
        </w:rPr>
        <w:t xml:space="preserve">VỀ SỞ HỮU TRÍ TUỆ NĂM 2013 </w:t>
      </w:r>
    </w:p>
    <w:p>
      <w:pPr>
        <w:pStyle w:val="Footer"/>
        <w:ind w:firstLine="720"/>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9pt" to="285.7pt,2.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HOẠT ĐỘNG Ở TRUNG ƯƠNG</w:t>
      </w:r>
    </w:p>
    <w:p>
      <w:pPr>
        <w:pStyle w:val="Normal"/>
        <w:widowControl w:val="false"/>
        <w:spacing w:lineRule="auto" w:line="264" w:before="120" w:after="0"/>
        <w:ind w:firstLine="720"/>
        <w:jc w:val="both"/>
        <w:rPr/>
      </w:pPr>
      <w:r>
        <w:rPr>
          <w:rFonts w:cs="Times New Roman" w:ascii="Times New Roman" w:hAnsi="Times New Roman"/>
          <w:b/>
          <w:sz w:val="26"/>
          <w:szCs w:val="26"/>
          <w:lang w:val="vi-VN"/>
        </w:rPr>
        <w:t>1. Kết quả hoạt động SHTT ở Trung ương</w:t>
      </w:r>
      <w:r>
        <w:rPr>
          <w:rStyle w:val="FootnoteCharacters"/>
          <w:rStyle w:val="FootnoteAnchor"/>
          <w:rFonts w:cs="Times New Roman" w:ascii="Times New Roman" w:hAnsi="Times New Roman"/>
          <w:sz w:val="26"/>
          <w:szCs w:val="26"/>
        </w:rPr>
        <w:footnoteReference w:id="2"/>
      </w:r>
      <w:r>
        <w:rPr>
          <w:rFonts w:cs="Times New Roman" w:ascii="Times New Roman" w:hAnsi="Times New Roman"/>
          <w:b/>
          <w:sz w:val="26"/>
          <w:szCs w:val="26"/>
          <w:lang w:val="vi-VN"/>
        </w:rPr>
        <w:t>:</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1 Công tác pháp chế, chính sách: </w:t>
      </w:r>
    </w:p>
    <w:p>
      <w:pPr>
        <w:pStyle w:val="Normal"/>
        <w:spacing w:lineRule="auto" w:line="264" w:before="120" w:after="0"/>
        <w:ind w:firstLine="720"/>
        <w:jc w:val="both"/>
        <w:rPr/>
      </w:pPr>
      <w:r>
        <w:rPr>
          <w:rFonts w:cs="Times New Roman" w:ascii="Times New Roman" w:hAnsi="Times New Roman"/>
          <w:i/>
          <w:sz w:val="26"/>
          <w:szCs w:val="26"/>
          <w:lang w:val="vi-VN"/>
        </w:rPr>
        <w:t>1.1.1</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ông tác pháp chế, chính sách quốc gia:</w:t>
      </w:r>
      <w:r>
        <w:rPr>
          <w:rFonts w:cs="Times New Roman" w:ascii="Times New Roman" w:hAnsi="Times New Roman"/>
          <w:sz w:val="26"/>
          <w:szCs w:val="26"/>
          <w:lang w:val="vi-VN"/>
        </w:rPr>
        <w:t xml:space="preserve"> </w:t>
      </w:r>
    </w:p>
    <w:p>
      <w:pPr>
        <w:pStyle w:val="Normal"/>
        <w:widowControl w:val="false"/>
        <w:spacing w:lineRule="auto" w:line="264" w:before="120" w:after="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Công tác xây dựng và hoàn thiện chính sách pháp luật về sở hữu trí tuệ (SHTT) tiếp tục là công tác trọng tâm luôn được chú trọng củ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Cụ thể, trong năm vừa qu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đã tham gia xây dựng 06 văn bản pháp luật về SHTT, trong đó chủ trì xây dựng 03 Thông tư</w:t>
      </w:r>
      <w:r>
        <w:rPr>
          <w:rStyle w:val="FootnoteCharacters"/>
          <w:rStyle w:val="FootnoteAnchor"/>
          <w:rFonts w:cs="Times New Roman" w:ascii="Times New Roman" w:hAnsi="Times New Roman"/>
          <w:sz w:val="26"/>
          <w:szCs w:val="26"/>
          <w:lang w:val="nb-NO"/>
        </w:rPr>
        <w:footnoteReference w:id="3"/>
      </w:r>
      <w:r>
        <w:rPr>
          <w:rFonts w:cs="Times New Roman" w:ascii="Times New Roman" w:hAnsi="Times New Roman"/>
          <w:sz w:val="26"/>
          <w:szCs w:val="26"/>
          <w:lang w:val="vi-VN"/>
        </w:rPr>
        <w:t xml:space="preserve"> và phối hợp xây dựng 02 Thông tư</w:t>
      </w:r>
      <w:r>
        <w:rPr>
          <w:rStyle w:val="FootnoteCharacters"/>
          <w:rStyle w:val="FootnoteAnchor"/>
          <w:rFonts w:cs="Times New Roman" w:ascii="Times New Roman" w:hAnsi="Times New Roman"/>
          <w:spacing w:val="-2"/>
          <w:sz w:val="26"/>
          <w:szCs w:val="26"/>
        </w:rPr>
        <w:footnoteReference w:id="4"/>
      </w:r>
      <w:r>
        <w:rPr>
          <w:rFonts w:cs="Times New Roman" w:ascii="Times New Roman" w:hAnsi="Times New Roman"/>
          <w:spacing w:val="-2"/>
          <w:sz w:val="26"/>
          <w:szCs w:val="26"/>
          <w:lang w:val="vi-VN"/>
        </w:rPr>
        <w:t xml:space="preserve">. </w:t>
      </w:r>
    </w:p>
    <w:p>
      <w:pPr>
        <w:pStyle w:val="Normal"/>
        <w:widowControl w:val="false"/>
        <w:spacing w:lineRule="auto" w:line="264" w:before="120" w:after="0"/>
        <w:ind w:firstLine="720"/>
        <w:jc w:val="both"/>
        <w:rPr/>
      </w:pPr>
      <w:r>
        <w:rPr>
          <w:rFonts w:cs="Times New Roman" w:ascii="Times New Roman" w:hAnsi="Times New Roman"/>
          <w:spacing w:val="-2"/>
          <w:sz w:val="26"/>
          <w:szCs w:val="26"/>
          <w:lang w:val="vi-VN"/>
        </w:rPr>
        <w:t>Bên cạnh đó, các văn bản pháp luật liên quan đến hoạt động quản lý SHTT từ các cơ quan hữu quan khác cũng có sự tham gia đóng góp ý kiến tích cực của Cục Sở hữu trí tuệ</w:t>
      </w:r>
      <w:r>
        <w:rPr>
          <w:rStyle w:val="FootnoteCharacters"/>
          <w:rFonts w:cs="Times New Roman" w:ascii="Times New Roman" w:hAnsi="Times New Roman"/>
          <w:spacing w:val="-2"/>
          <w:sz w:val="26"/>
          <w:szCs w:val="26"/>
          <w:lang w:val="vi-VN"/>
        </w:rPr>
        <w:t xml:space="preserve"> </w:t>
      </w:r>
      <w:r>
        <w:rPr>
          <w:rStyle w:val="FootnoteCharacters"/>
          <w:rStyle w:val="FootnoteAnchor"/>
          <w:rFonts w:cs="Times New Roman" w:ascii="Times New Roman" w:hAnsi="Times New Roman"/>
          <w:spacing w:val="-2"/>
          <w:sz w:val="26"/>
          <w:szCs w:val="26"/>
        </w:rPr>
        <w:footnoteReference w:id="5"/>
      </w:r>
      <w:r>
        <w:rPr>
          <w:rFonts w:cs="Times New Roman" w:ascii="Times New Roman" w:hAnsi="Times New Roman"/>
          <w:spacing w:val="-2"/>
          <w:sz w:val="26"/>
          <w:szCs w:val="26"/>
          <w:lang w:val="vi-VN"/>
        </w:rPr>
        <w:t>, góp phần vào việc hoàn thiện hệ thống văn bản pháp luật có liên quan đến SHTT, tạo thuận lợi cho các cơ quan quản lý và thực thi quyền SHTT thực hiện tốt chức năng, nhiệm vụ của mình.</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1.1.2 Công tác pháp chế, chính sách quốc tế: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ăm 2013 được đánh giá là năm đột phá về hội nhập SHTT của Việt Nam với việc khởi động một loạt các đàm phán song phương và đa phương như Hiệp định Thương mại tự do Việt Nam - Hàn Quốc (02 phiên); Hiệp định Thương mại tự do Việt Nam - Liên minh Hải quan (02 phiên) bên cạnh các đàm phán với các đối tác lớn khác như EU (Hiệp định Thương mại Tự do (FTA) với Châu Âu thông qua hai khối là EU (03 phiên) và EFTA (04 phiên).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Hiệp định Đối tác kinh tế xuyên Thái Bình Dương (TPP) đang tiếp tục đàm phán (sau 19 phiên) với mục đích sẽ kết thúc đàm phán cuối năm nay đã thực sự đặt ra những thách thức lớn về chính sách quốc tế, nhất là khi càng gần đến giai đoạn cuối, các vấn đề đàm phán càng trở nên phức tạp do ảnh hưởng trực tiếp tới hệ thống pháp luật trong nước. Với vai trò là cơ quan đầu mối,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tiếp tục có những đóng góp trực tiếp trong tiến trình đàm phán và đề xuất những bước đi phù hợp, nhằm một mặt đảm bảo quyền và lợi ích chính đáng của quốc gia trong lĩnh vực SHTT, mặt khác, không tách rời quá trình hội nhập chung của Việt Nam với các nước trong khu vực. </w:t>
      </w:r>
    </w:p>
    <w:p>
      <w:pPr>
        <w:pStyle w:val="Normal"/>
        <w:spacing w:lineRule="auto" w:line="264"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1.1.3 Công tác quản lý: </w:t>
      </w:r>
    </w:p>
    <w:p>
      <w:pPr>
        <w:pStyle w:val="Normal"/>
        <w:spacing w:lineRule="auto" w:line="264" w:before="120" w:after="0"/>
        <w:ind w:firstLine="720"/>
        <w:jc w:val="both"/>
        <w:rPr/>
      </w:pPr>
      <w:r>
        <w:rPr>
          <w:rFonts w:cs="Times New Roman" w:ascii="Times New Roman" w:hAnsi="Times New Roman"/>
          <w:spacing w:val="-2"/>
          <w:sz w:val="26"/>
          <w:szCs w:val="26"/>
          <w:lang w:val="vi-VN"/>
        </w:rPr>
        <w:t>Giải đáp pháp luật là công việc thường xuyên của Cục Sở hữu trí tuệ tiếp tục được triển khai một cách tích cực, góp phần vào việc tháo gỡ các vướng mắc trong thực tiễn áp dụng pháp luật của các cơ quan, tổ chức, cá nhân có liên quan, nâng cao hiểu biết về chính sách, pháp luật quốc gia và quốc tế hiện nay, với các vấn đề đa dạng, đa ngành như</w:t>
      </w:r>
      <w:r>
        <w:rPr>
          <w:rFonts w:cs="Times New Roman" w:ascii="Times New Roman" w:hAnsi="Times New Roman"/>
          <w:sz w:val="26"/>
          <w:szCs w:val="26"/>
          <w:lang w:val="vi-VN"/>
        </w:rPr>
        <w:t xml:space="preserve">: Áp dụng pháp luật về quốc tịch, địa chỉ và đại diện của cá nhân trong thủ tục đăng ký SHCN; Thời hiệu nộp đơn có yêu cầu hưởng quyền ưu tiên, quyền đăng ký nhãn hiệu của người nước ngoài; Áp dụng Hiệp định tránh đánh thuế hai lần giữa Việt Nam và Singapore đối với thu nhập từ việc chuyển nhượng nhãn hiệu; Xác định giá trị tính thuế đối với hàng hóa nhập khẩu; Áp dụng pháp luật quốc gia và quốc tế về việc bảo hộ đồng thời hai CDĐL rượu Pisco của Peru và Pisco của Chilê… </w:t>
      </w:r>
    </w:p>
    <w:p>
      <w:pPr>
        <w:pStyle w:val="Normal"/>
        <w:spacing w:lineRule="auto" w:line="264"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Việc quản lý hoạt động đại diện sở hữu công nghiệp (SHCN) tiếp tục được duy trì một cách ổn định. Năm qua, Cục Sở hữu trí tuệ đã cấp mới 03 Chứng chỉ hành nghề dịch vụ đại diện SHCN, cấp lại 03 Chứng chỉ, xóa tên 12 đại diện SHCN, ghi nhận mới 16 Tổ chức đại diện SHCN, xóa tên 5 Tổ chức đại diện SHCN. Tính đến 30/6/2013, cả nước đã có 144 Tổ chức được ghi nhận đủ điều kiện hành nghề dịch vụ đại diện SHCN và 313 cá nhân được cấp Chứng chỉ hành nghề dịch vụ đại diện SHCN. Cục Sở hữu trí tuệ cũng đã xúc tiến việc tổ chức kỳ kiểm tra nghiệp vụ đại diện SHCN năm 2013.</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ông tác xác lập quyền SHC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Việc tiến hành các thủ tục xác lập quyền đối với các đối tượng SHCN là công việc thường xuyên và cũng là áp lực đối với cán bộ của Cục </w:t>
      </w:r>
      <w:r>
        <w:rPr>
          <w:rFonts w:cs="Times New Roman" w:ascii="Times New Roman" w:hAnsi="Times New Roman"/>
          <w:spacing w:val="-2"/>
          <w:sz w:val="26"/>
          <w:szCs w:val="26"/>
          <w:lang w:val="vi-VN"/>
        </w:rPr>
        <w:t>SHTT</w:t>
      </w:r>
      <w:r>
        <w:rPr>
          <w:rFonts w:cs="Times New Roman" w:ascii="Times New Roman" w:hAnsi="Times New Roman"/>
          <w:sz w:val="26"/>
          <w:szCs w:val="26"/>
          <w:lang w:val="vi-VN"/>
        </w:rPr>
        <w:t xml:space="preserve">, vì vậy Cục đang tiếp tục đầu tư các nguồn lực để tăng cường chất lượng và tiến độ giải tỏa các đơn tồn đọng.  </w:t>
      </w:r>
    </w:p>
    <w:p>
      <w:pPr>
        <w:pStyle w:val="Normal"/>
        <w:widowControl w:val="false"/>
        <w:spacing w:lineRule="auto" w:line="264" w:before="120" w:after="0"/>
        <w:ind w:firstLine="720"/>
        <w:jc w:val="both"/>
        <w:rPr/>
      </w:pPr>
      <w:r>
        <w:rPr>
          <w:rFonts w:cs="Times New Roman" w:ascii="Times New Roman" w:hAnsi="Times New Roman"/>
          <w:i/>
          <w:sz w:val="26"/>
          <w:szCs w:val="26"/>
          <w:lang w:val="vi-VN"/>
        </w:rPr>
        <w:t>1.2.1. Về công tác tiếp nhận đơ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Tính đến hết ngày 30/6/2013,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đã tiếp nhận tổng cộng </w:t>
      </w:r>
      <w:r>
        <w:rPr>
          <w:rFonts w:cs="Times New Roman" w:ascii="Times New Roman" w:hAnsi="Times New Roman"/>
          <w:b/>
          <w:sz w:val="26"/>
          <w:szCs w:val="26"/>
          <w:lang w:val="vi-VN"/>
        </w:rPr>
        <w:t>72.640</w:t>
      </w:r>
      <w:r>
        <w:rPr>
          <w:rFonts w:cs="Times New Roman" w:ascii="Times New Roman" w:hAnsi="Times New Roman"/>
          <w:sz w:val="26"/>
          <w:szCs w:val="26"/>
          <w:lang w:val="vi-VN"/>
        </w:rPr>
        <w:t xml:space="preserve"> đơn các loại, trong đó:</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40</w:t>
      </w:r>
      <w:r>
        <w:rPr>
          <w:rFonts w:cs="Times New Roman" w:ascii="Times New Roman" w:hAnsi="Times New Roman"/>
          <w:b/>
          <w:bCs/>
          <w:sz w:val="26"/>
          <w:szCs w:val="26"/>
          <w:lang w:val="vi-VN"/>
        </w:rPr>
        <w:t>.451</w:t>
      </w:r>
      <w:r>
        <w:rPr>
          <w:rFonts w:cs="Times New Roman" w:ascii="Times New Roman" w:hAnsi="Times New Roman"/>
          <w:sz w:val="26"/>
          <w:szCs w:val="26"/>
          <w:lang w:val="vi-VN"/>
        </w:rPr>
        <w:t xml:space="preserve"> đơn đăng ký xác lập quyền SHCN, bao gồm 4.103 đơn sáng chế, 294 đơn giải pháp hữu ích, 2.009 đơn kiểu dáng công nghiệp, 29.210 đơn nhãn hiệu quốc gia,  05 đơn thiết kế bố trí mạch tích hợp bán dẫn, 05 đơn chỉ dẫn địa lý; 4.714 đơn nhãn hiệu đăng ký quốc tế chỉ định Việt Nam; 114 đơn đăng ký quốc tế có nguồn gốc Việt Nam (12 đơn sáng chế, 102 đơn nhãn hiệu);</w:t>
      </w:r>
    </w:p>
    <w:p>
      <w:pPr>
        <w:pStyle w:val="Normal"/>
        <w:widowControl w:val="false"/>
        <w:spacing w:lineRule="auto" w:line="264" w:before="120" w:after="0"/>
        <w:ind w:firstLine="720"/>
        <w:jc w:val="both"/>
        <w:rPr/>
      </w:pPr>
      <w:r>
        <w:rPr>
          <w:rFonts w:cs="Times New Roman" w:ascii="Times New Roman" w:hAnsi="Times New Roman"/>
          <w:spacing w:val="-2"/>
          <w:sz w:val="26"/>
          <w:szCs w:val="26"/>
          <w:lang w:val="vi-VN"/>
        </w:rPr>
        <w:t xml:space="preserve">- </w:t>
      </w:r>
      <w:r>
        <w:rPr>
          <w:rFonts w:cs="Times New Roman" w:ascii="Times New Roman" w:hAnsi="Times New Roman"/>
          <w:b/>
          <w:spacing w:val="-2"/>
          <w:sz w:val="26"/>
          <w:szCs w:val="26"/>
          <w:lang w:val="vi-VN"/>
        </w:rPr>
        <w:t>32.189</w:t>
      </w:r>
      <w:r>
        <w:rPr>
          <w:rFonts w:cs="Times New Roman" w:ascii="Times New Roman" w:hAnsi="Times New Roman"/>
          <w:spacing w:val="-2"/>
          <w:sz w:val="26"/>
          <w:szCs w:val="26"/>
          <w:lang w:val="vi-VN"/>
        </w:rPr>
        <w:t xml:space="preserve"> đơn các loại khác (sửa đổi đơn (1.599), chuyển nhượng đơn (702), cấp lại VBBH (1.312), gia hạn VBBH (8.188), gia hạn đăng ký quốc tế (2.688), sửa đổi VBBH (4.590), duy trì VBBH (5.371), chuyển nhượng VBBH (2.480), chuyển giao quyền (848), chấm dứt, hủy bỏ VBBH (265), khiếu nại (1.510), tra cứu (485), phản đối cấp (758), các loại đơn khác (1.393).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số lượng đơn đăng ký bảo hộ quyền SHCN nộp vào Cục trong thời gian qua có giảm: số lượng đơn năm 2012 giảm 1,1% so với năm 2011; số lượng đơn trong 6 tháng đầu năm 2013 cũng giảm 1,9% so với 6 tháng đầu năm 2012 (hầu hết các loại đơn, trong đó có đơn nhãn hiệu đều giảm, chỉ riêng đơn SC và KDCN tăng). Đơn nhãn hiệu quốc gia nộp vào Cục trong hai năm gần đây giảm, xuất phát từ một số nguyên nhân, trong đó nguyên nhân cơ bản nhất là do ảnh hưởng từ sự suy thoái kinh tế (nhiều doanh nghiệp Việt Nam bị giải thể nên đã ảnh hưởng đến nhu cầu đăng ký bảo nhãn hiệu).</w:t>
      </w:r>
    </w:p>
    <w:p>
      <w:pPr>
        <w:pStyle w:val="Normal"/>
        <w:widowControl w:val="false"/>
        <w:spacing w:lineRule="auto" w:line="264" w:before="120" w:after="0"/>
        <w:ind w:firstLine="720"/>
        <w:jc w:val="both"/>
        <w:rPr/>
      </w:pPr>
      <w:r>
        <w:rPr>
          <w:rFonts w:cs="Times New Roman" w:ascii="Times New Roman" w:hAnsi="Times New Roman"/>
          <w:i/>
          <w:sz w:val="26"/>
          <w:szCs w:val="26"/>
          <w:lang w:val="vi-VN"/>
        </w:rPr>
        <w:t>1.2.2. Về công tác xử lý đơ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Tính đến hết ngày 30/6/2013,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đã xử lý </w:t>
      </w:r>
      <w:r>
        <w:rPr>
          <w:rFonts w:cs="Times New Roman" w:ascii="Times New Roman" w:hAnsi="Times New Roman"/>
          <w:b/>
          <w:bCs/>
          <w:sz w:val="26"/>
          <w:szCs w:val="26"/>
          <w:lang w:val="vi-VN"/>
        </w:rPr>
        <w:t>64.133</w:t>
      </w:r>
      <w:r>
        <w:rPr>
          <w:rFonts w:cs="Times New Roman" w:ascii="Times New Roman" w:hAnsi="Times New Roman"/>
          <w:sz w:val="26"/>
          <w:szCs w:val="26"/>
          <w:lang w:val="vi-VN"/>
        </w:rPr>
        <w:t xml:space="preserve"> đơn các loại, cụ thể:</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8.499</w:t>
      </w:r>
      <w:r>
        <w:rPr>
          <w:rFonts w:cs="Times New Roman" w:ascii="Times New Roman" w:hAnsi="Times New Roman"/>
          <w:sz w:val="26"/>
          <w:szCs w:val="26"/>
          <w:lang w:val="vi-VN"/>
        </w:rPr>
        <w:t xml:space="preserve"> đơn đăng ký xác lập quyền, trong đó:</w:t>
      </w:r>
    </w:p>
    <w:p>
      <w:pPr>
        <w:pStyle w:val="Normal"/>
        <w:widowControl w:val="false"/>
        <w:spacing w:lineRule="auto" w:line="264" w:before="120" w:after="0"/>
        <w:ind w:firstLine="720"/>
        <w:jc w:val="both"/>
        <w:rPr/>
      </w:pPr>
      <w:r>
        <w:rPr>
          <w:rFonts w:cs="Times New Roman" w:ascii="Times New Roman" w:hAnsi="Times New Roman"/>
          <w:spacing w:val="-2"/>
          <w:sz w:val="26"/>
          <w:szCs w:val="26"/>
          <w:lang w:val="vi-VN"/>
        </w:rPr>
        <w:t xml:space="preserve">(i) Chấp nhận bảo hộ </w:t>
      </w:r>
      <w:r>
        <w:rPr>
          <w:rFonts w:cs="Times New Roman" w:ascii="Times New Roman" w:hAnsi="Times New Roman"/>
          <w:b/>
          <w:bCs/>
          <w:spacing w:val="-2"/>
          <w:sz w:val="26"/>
          <w:szCs w:val="26"/>
          <w:lang w:val="vi-VN"/>
        </w:rPr>
        <w:t>29.268</w:t>
      </w:r>
      <w:r>
        <w:rPr>
          <w:rFonts w:cs="Times New Roman" w:ascii="Times New Roman" w:hAnsi="Times New Roman"/>
          <w:spacing w:val="-2"/>
          <w:sz w:val="26"/>
          <w:szCs w:val="26"/>
          <w:lang w:val="vi-VN"/>
        </w:rPr>
        <w:t xml:space="preserve"> đối tượng SHCN bao gồm 1.337 sáng chế, 118 giải pháp hữu ích, 1.437 kiểu dáng công nghiệp, 14 thiết kế bố trí mạch tích hợp bán dẫn, 22.810 nhãn hiệu và 05 chỉ dẫn địa lý, chấp nhận bảo hộ 3.453 nhãn hiệu đăng ký quốc tế chỉ định Việt Nam và thẩm định 97 đơn đăng ký quốc tế nguồn gốc Việt Nam;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ii) Từ chối bảo hộ </w:t>
      </w:r>
      <w:r>
        <w:rPr>
          <w:rFonts w:cs="Times New Roman" w:ascii="Times New Roman" w:hAnsi="Times New Roman"/>
          <w:b/>
          <w:sz w:val="26"/>
          <w:szCs w:val="26"/>
          <w:lang w:val="vi-VN"/>
        </w:rPr>
        <w:t>4.200</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đối tượng SHCN, trong đó có: 3.128 nhãn hiệu (đăng ký quốc gia), 600 nhãn hiệu quốc tế có nguồn gốc Việt Nam, 294 sáng chế, 50 giải pháp hữu ích, 128 kiểu dáng công nghiệp.</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25.634</w:t>
      </w:r>
      <w:r>
        <w:rPr>
          <w:rFonts w:cs="Times New Roman" w:ascii="Times New Roman" w:hAnsi="Times New Roman"/>
          <w:sz w:val="26"/>
          <w:szCs w:val="26"/>
          <w:lang w:val="vi-VN"/>
        </w:rPr>
        <w:t xml:space="preserve"> đơn các loại khác, cụ thể: sửa đổi đơn (1.708), chuyển nhượng đơn (876), cấp lại VBBH (1099), gia hạn VBBH (6.277), gia hạn đăng ký quốc tế (2.688), sửa đổi VBBH (3.451), duy trì VBBH (4.177), chuyển nhượng (1.464), chuyển giao quyền (349), chấm dứt, hủy bỏ hiệu lực VBBH (657), khiếu nại (585), tra cứu (240), phản đối cấp (859) và các loại đơn khác (1.104).</w:t>
      </w:r>
    </w:p>
    <w:p>
      <w:pPr>
        <w:pStyle w:val="Normal"/>
        <w:widowControl w:val="false"/>
        <w:spacing w:lineRule="auto" w:line="264" w:before="120" w:after="0"/>
        <w:ind w:firstLine="720"/>
        <w:jc w:val="both"/>
        <w:rPr/>
      </w:pPr>
      <w:r>
        <w:rPr>
          <w:rFonts w:cs="Times New Roman" w:ascii="Times New Roman" w:hAnsi="Times New Roman"/>
          <w:i/>
          <w:sz w:val="26"/>
          <w:szCs w:val="26"/>
          <w:lang w:val="vi-VN"/>
        </w:rPr>
        <w:t>1.2.3 Về biện pháp xử lý đơn tồn đọng:</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Hiện nay Cục Sở hữu trí tuệ áp dụng một số giải pháp để từng bước xử lý đơn tồn đọng như sau: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ớc mắt, Cục đã và đang áp dụng một số biện pháp cần thiết để tăng cường việc xử lý đơn tồn đọng, như tổ chức, huy động cán bộ làm việc thêm ngày thứ bảy; tăng cường công tác quản lý (đôn đốc, theo dõi và kiểm tra tiến độ xử lý đơn); tăng cường trang thiết bị, tốc độ đường truyền; sử dụng cơ sở dữ liệu của nước ngoài,…</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Về lâu dài, Cục sẽ áp dụng các biện pháp cần thiết khác để xử lý đơn tồn đọng, đó là: tăng cường đầu tư, nâng cao hiệu quả các trang thiết bị, hệ thống công nghệ thông tin, xây dựng Trung tâm dữ liệu tích hợp; tham gia các chương trình, hoạt động hợp tác với cơ quan SHTT của các nước về trao đổi, sử dụng thông tin, tư liệu, các kết quả tra cứu đối với đơn đăng ký sáng chế nộp vào nhiều quốc gia; tăng cường đào tạo, huấn luyện nâng cao trình độ cho các thẩm định viên (xây dựng các chương trình đào tạo toàn diện, hợp tác với cơ quan SHTT các nước trong hoạt động đào tạo, tập huấn, trao đổi kinh nghiệm về thẩm định đơn),… </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3. Công tác hợp tác quốc tế</w:t>
      </w:r>
    </w:p>
    <w:p>
      <w:pPr>
        <w:pStyle w:val="Normal"/>
        <w:widowControl w:val="false"/>
        <w:spacing w:lineRule="auto" w:line="264" w:before="120" w:after="0"/>
        <w:ind w:firstLine="720"/>
        <w:jc w:val="both"/>
        <w:rPr/>
      </w:pPr>
      <w:r>
        <w:rPr>
          <w:rFonts w:cs="Times New Roman" w:ascii="Times New Roman" w:hAnsi="Times New Roman"/>
          <w:sz w:val="26"/>
          <w:szCs w:val="26"/>
          <w:lang w:val="vi-VN"/>
        </w:rPr>
        <w:t>(i) Hợp tác đa phương:</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Trong khuôn khổ WTO, WIPO: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đã xây dựng phương án tham gia các phiên họp của Hội đồng TRIPS/WTO, theo dõi, cập nhật các thông tin về các vấn đề SHTT trong khuôn khổ WTO, Tham gia các khóa đào tạo, hội nghị, hội thảo do WIPO tổ chức;</w:t>
      </w:r>
    </w:p>
    <w:p>
      <w:pPr>
        <w:pStyle w:val="Normal"/>
        <w:widowControl w:val="false"/>
        <w:spacing w:lineRule="auto" w:line="264" w:before="120" w:after="0"/>
        <w:ind w:firstLine="720"/>
        <w:jc w:val="both"/>
        <w:rPr/>
      </w:pPr>
      <w:r>
        <w:rPr>
          <w:rFonts w:cs="Times New Roman" w:ascii="Times New Roman" w:hAnsi="Times New Roman"/>
          <w:sz w:val="26"/>
          <w:szCs w:val="26"/>
          <w:lang w:val="vi-VN"/>
        </w:rPr>
        <w:t>- Trong khuôn khổ APEC: Tham gia một số cuộc họp của Nhóm chuyên gia APEC về SHTT (IPEG); Tham gia đối thoại chính sách về SHTT giữa IPEG với các nhóm chuyên gia khác của APEC; Tiếp tục triển khai các hoạt động thuộc Kế hoạch hành động tập thể của IPEG.</w:t>
      </w:r>
    </w:p>
    <w:p>
      <w:pPr>
        <w:pStyle w:val="Normal"/>
        <w:widowControl w:val="false"/>
        <w:spacing w:lineRule="auto" w:line="264" w:before="120" w:after="0"/>
        <w:ind w:firstLine="720"/>
        <w:jc w:val="both"/>
        <w:rPr/>
      </w:pPr>
      <w:r>
        <w:rPr>
          <w:rFonts w:cs="Times New Roman" w:ascii="Times New Roman" w:hAnsi="Times New Roman"/>
          <w:sz w:val="26"/>
          <w:szCs w:val="26"/>
          <w:lang w:val="vi-VN"/>
        </w:rPr>
        <w:t>- Trong khuôn khổ ASEAN: Tham gia một số cuộc họp của Nhóm công tác về hợp tác SHTT giữa các nước ASEAN (AWGIPC); tham gia triển khai các hoạt động hợp tác giữa ASEAN với các đối tác như Trung Quốc, Nhật Bản, Ôx-trây-lia, New Zealand và Canada; phối hợp với các nước ASEAN từng bước thực hiện Kế hoạch triển khai Chương trình hành động ASEAN về SHTT giai đoạn 2011-2015 hướng tới thực hiện các mục tiêu Kế hoạch tổng thể của Cộng đồng kinh tế ASEAN (AEC Blueprint); tham dự các khóa đào tạo, hội thảo được tổ chức trong khuôn khổ ASEA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ii) Hợp tác song phương: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Hợp tác với WIPO: Triển khai Thỏa thuận hợp tác giữ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và WIPO nhằm hỗ trợ xây dựng Trung tâm phát triển tài sản trí tuệ tại Hòa Lạc; Ký kết và triển khai các thỏa thuận tiếp cận cơ sở dữ liệu sáng chế và phi sáng chế với WIPO; Tổ chức Hội thảo về xây dựng và triển khai Chương trình SHTT quốc gia; Hội thảo về Định giá tài sản trí tuệ tại Hà Nội và thành phố Hồ Chí Minh; Phối hợp với WIPO chuẩn bị tổ chức Cuộc thi Sáng chế năm 2013 tại khu vực phía Nam;</w:t>
      </w:r>
    </w:p>
    <w:p>
      <w:pPr>
        <w:pStyle w:val="Normal"/>
        <w:widowControl w:val="false"/>
        <w:spacing w:lineRule="auto" w:line="264" w:before="120" w:after="0"/>
        <w:ind w:firstLine="720"/>
        <w:jc w:val="both"/>
        <w:rPr/>
      </w:pPr>
      <w:r>
        <w:rPr>
          <w:rFonts w:cs="Times New Roman" w:ascii="Times New Roman" w:hAnsi="Times New Roman"/>
          <w:sz w:val="26"/>
          <w:szCs w:val="26"/>
          <w:lang w:val="vi-VN"/>
        </w:rPr>
        <w:t>- Hợp tác với Nhật Bản: Triển khai Dự án “</w:t>
      </w:r>
      <w:r>
        <w:rPr>
          <w:rFonts w:cs="Times New Roman" w:ascii="Times New Roman" w:hAnsi="Times New Roman"/>
          <w:i/>
          <w:sz w:val="26"/>
          <w:szCs w:val="26"/>
          <w:lang w:val="vi-VN"/>
        </w:rPr>
        <w:t>Tăng cường thực thi quyền SHTT tại Việt Nam”</w:t>
      </w:r>
      <w:r>
        <w:rPr>
          <w:rFonts w:cs="Times New Roman" w:ascii="Times New Roman" w:hAnsi="Times New Roman"/>
          <w:sz w:val="26"/>
          <w:szCs w:val="26"/>
          <w:lang w:val="vi-VN"/>
        </w:rPr>
        <w:t xml:space="preserve"> do JICA tài trợ; Họp đánh giá tình hình triển khai kế hoạch hợp tác song phương năm tài khóa 2012 và thống nhất kế hoạch hợp tác song phương năm tài khóa 2013 và bắt đầu triển khai một số hoạt động;</w:t>
      </w:r>
    </w:p>
    <w:p>
      <w:pPr>
        <w:pStyle w:val="Normal"/>
        <w:widowControl w:val="false"/>
        <w:spacing w:lineRule="auto" w:line="264" w:before="120" w:after="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 Hợp tác với Đan Mạch: Triển khai Dự án </w:t>
      </w:r>
      <w:r>
        <w:rPr>
          <w:rFonts w:cs="Times New Roman" w:ascii="Times New Roman" w:hAnsi="Times New Roman"/>
          <w:i/>
          <w:color w:val="000000"/>
          <w:sz w:val="26"/>
          <w:szCs w:val="26"/>
          <w:lang w:val="vi-VN"/>
        </w:rPr>
        <w:t>“</w:t>
      </w:r>
      <w:r>
        <w:rPr>
          <w:rFonts w:cs="Times New Roman" w:ascii="Times New Roman" w:hAnsi="Times New Roman"/>
          <w:i/>
          <w:sz w:val="26"/>
          <w:szCs w:val="26"/>
          <w:lang w:val="vi-VN"/>
        </w:rPr>
        <w:t>Xây dựng hệ thống quản lý chất lượng và cung cấp các dịch vụ SHTT</w:t>
      </w:r>
      <w:r>
        <w:rPr>
          <w:rFonts w:cs="Times New Roman" w:ascii="Times New Roman" w:hAnsi="Times New Roman"/>
          <w:i/>
          <w:color w:val="000000"/>
          <w:sz w:val="26"/>
          <w:szCs w:val="26"/>
          <w:lang w:val="vi-VN"/>
        </w:rPr>
        <w:t xml:space="preserve"> tại Cục </w:t>
      </w:r>
      <w:r>
        <w:rPr>
          <w:rFonts w:cs="Times New Roman" w:ascii="Times New Roman" w:hAnsi="Times New Roman"/>
          <w:i/>
          <w:spacing w:val="-2"/>
          <w:sz w:val="26"/>
          <w:szCs w:val="26"/>
          <w:lang w:val="vi-VN"/>
        </w:rPr>
        <w:t>Sở hữu trí tuệ</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widowControl w:val="false"/>
        <w:spacing w:lineRule="auto" w:line="264"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ợp tác với Hoa Kỳ: Ký bản ghi nhớ hợp tác với cơ quan sáng chế và nhãn hiệu Hoa Kỳ (USPTO); </w:t>
      </w:r>
    </w:p>
    <w:p>
      <w:pPr>
        <w:pStyle w:val="Normal"/>
        <w:widowControl w:val="false"/>
        <w:spacing w:lineRule="auto" w:line="264"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ợp tác với Hàn Quốc: Ký kế hoạch hợp tác năm 2012 với KIPO, tổ chức các khoá đào tạo cho thẩm định viên sáng chế </w:t>
      </w:r>
      <w:r>
        <w:rPr>
          <w:rFonts w:cs="Times New Roman" w:ascii="Times New Roman" w:hAnsi="Times New Roman"/>
          <w:sz w:val="26"/>
          <w:szCs w:val="26"/>
          <w:lang w:val="vi-VN"/>
        </w:rPr>
        <w:t>và nhãn hiệu tại Hàn Quốc; tổ chức đoàn khảo sát về quản lý SHTT tại Hàn Quốc;</w:t>
      </w:r>
    </w:p>
    <w:p>
      <w:pPr>
        <w:pStyle w:val="Normal"/>
        <w:spacing w:lineRule="atLeast" w:line="340" w:before="120" w:after="0"/>
        <w:ind w:firstLine="720"/>
        <w:jc w:val="both"/>
        <w:rPr/>
      </w:pPr>
      <w:r>
        <w:rPr>
          <w:rFonts w:cs="Times New Roman" w:ascii="Times New Roman" w:hAnsi="Times New Roman"/>
          <w:color w:val="000000"/>
          <w:sz w:val="26"/>
          <w:szCs w:val="26"/>
          <w:lang w:val="vi-VN"/>
        </w:rPr>
        <w:t>-</w:t>
      </w:r>
      <w:r>
        <w:rPr>
          <w:rFonts w:cs="Times New Roman" w:ascii="Times New Roman" w:hAnsi="Times New Roman"/>
          <w:sz w:val="26"/>
          <w:szCs w:val="26"/>
          <w:lang w:val="vi-VN"/>
        </w:rPr>
        <w:t xml:space="preserve"> Triển khai một số hoạt động hợp tác với Nga, Lào và cơ quan SHTT của một số nước khác... </w:t>
      </w:r>
    </w:p>
    <w:p>
      <w:pPr>
        <w:pStyle w:val="Normal"/>
        <w:widowControl w:val="false"/>
        <w:spacing w:lineRule="auto" w:line="264" w:before="120" w:after="0"/>
        <w:ind w:firstLine="720"/>
        <w:jc w:val="both"/>
        <w:rPr/>
      </w:pPr>
      <w:r>
        <w:rPr>
          <w:rFonts w:cs="Times New Roman" w:ascii="Times New Roman" w:hAnsi="Times New Roman"/>
          <w:b/>
          <w:i/>
          <w:iCs/>
          <w:sz w:val="26"/>
          <w:szCs w:val="26"/>
          <w:lang w:val="vi-VN"/>
        </w:rPr>
        <w:t>1.4 Công tác nghiên cứu, đào tạo:</w:t>
      </w:r>
    </w:p>
    <w:p>
      <w:pPr>
        <w:pStyle w:val="Normal"/>
        <w:spacing w:lineRule="auto" w:line="264" w:before="120" w:after="0"/>
        <w:ind w:firstLine="720"/>
        <w:jc w:val="both"/>
        <w:rPr/>
      </w:pPr>
      <w:r>
        <w:rPr>
          <w:rFonts w:cs="Times New Roman" w:ascii="Times New Roman" w:hAnsi="Times New Roman"/>
          <w:i/>
          <w:sz w:val="26"/>
          <w:szCs w:val="26"/>
          <w:lang w:val="vi-VN"/>
        </w:rPr>
        <w:t>1.4.1. Về đào tạo:</w:t>
      </w:r>
    </w:p>
    <w:p>
      <w:pPr>
        <w:pStyle w:val="Normal"/>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ăm vừa qua, công tác đào tạo, tập huấn tiếp tục được triển khai theo hướng ưu tiên các khoá đào tạo theo nhu cầu thực tiến, chuyên sâu ở cả Trung ương và địa phương với hàng ngàn lượt người tham dự</w:t>
      </w:r>
      <w:r>
        <w:rPr>
          <w:rStyle w:val="FootnoteCharacters"/>
          <w:rStyle w:val="FootnoteAnchor"/>
          <w:rFonts w:cs="Times New Roman" w:ascii="Times New Roman" w:hAnsi="Times New Roman"/>
          <w:sz w:val="26"/>
          <w:szCs w:val="26"/>
          <w:lang w:val="vi-VN"/>
        </w:rPr>
        <w:footnoteReference w:id="6"/>
      </w:r>
      <w:r>
        <w:rPr>
          <w:rFonts w:cs="Times New Roman" w:ascii="Times New Roman" w:hAnsi="Times New Roman"/>
          <w:sz w:val="26"/>
          <w:szCs w:val="26"/>
          <w:lang w:val="vi-VN"/>
        </w:rPr>
        <w:t>.</w:t>
      </w:r>
    </w:p>
    <w:p>
      <w:pPr>
        <w:pStyle w:val="Normal"/>
        <w:spacing w:lineRule="auto" w:line="264" w:before="120" w:after="0"/>
        <w:ind w:firstLine="720"/>
        <w:jc w:val="both"/>
        <w:rPr/>
      </w:pPr>
      <w:r>
        <w:rPr>
          <w:rFonts w:cs="Times New Roman" w:ascii="Times New Roman" w:hAnsi="Times New Roman"/>
          <w:i/>
          <w:sz w:val="26"/>
          <w:szCs w:val="26"/>
          <w:lang w:val="vi-VN"/>
        </w:rPr>
        <w:t>1.4.2. Về tuyên truyền:</w:t>
      </w:r>
    </w:p>
    <w:p>
      <w:pPr>
        <w:pStyle w:val="Normal"/>
        <w:spacing w:lineRule="auto" w:line="264" w:before="120" w:after="0"/>
        <w:ind w:firstLine="720"/>
        <w:jc w:val="both"/>
        <w:rPr/>
      </w:pPr>
      <w:r>
        <w:rPr>
          <w:rFonts w:cs="Times New Roman" w:ascii="Times New Roman" w:hAnsi="Times New Roman"/>
          <w:sz w:val="26"/>
          <w:szCs w:val="26"/>
          <w:lang w:val="vi-VN"/>
        </w:rPr>
        <w:t xml:space="preserve">Công tác phổ biến, tuyên truyền về SHTT duy trì đều đặn, thường xuyên, dưới nhiều hình thức phong phú, được đông đảo các tầng lớp quan tâm như các hoạt động nhân Ngày Sở hữu trí tuệ thế giới (phối hợp với Trường đại học Khoa học xã hội và nhân văn thuộc Đại học Quốc gia Hà Nội tổ chức Hội nghị khoa học sinh viên; phối hợp với Trường đại học Ngoại thương tổ chức cuộc thi </w:t>
      </w:r>
      <w:r>
        <w:rPr>
          <w:rFonts w:cs="Times New Roman" w:ascii="Times New Roman" w:hAnsi="Times New Roman"/>
          <w:i/>
          <w:sz w:val="26"/>
          <w:szCs w:val="26"/>
          <w:lang w:val="vi-VN"/>
        </w:rPr>
        <w:t>“Đỉnh cao thương hiệu”,</w:t>
      </w:r>
      <w:r>
        <w:rPr>
          <w:rFonts w:cs="Times New Roman" w:ascii="Times New Roman" w:hAnsi="Times New Roman"/>
          <w:sz w:val="26"/>
          <w:szCs w:val="26"/>
          <w:lang w:val="vi-VN"/>
        </w:rPr>
        <w:t>…) với gần 1.500 sinh viên tham gia và sự hỗ trợ của hơn 20 doanh nghiệp, văn phòng luật sư.</w:t>
      </w:r>
    </w:p>
    <w:p>
      <w:pPr>
        <w:pStyle w:val="Normal"/>
        <w:spacing w:lineRule="auto" w:line="264" w:before="120" w:after="0"/>
        <w:ind w:firstLine="720"/>
        <w:jc w:val="both"/>
        <w:rPr/>
      </w:pPr>
      <w:r>
        <w:rPr>
          <w:rFonts w:cs="Times New Roman" w:ascii="Times New Roman" w:hAnsi="Times New Roman"/>
          <w:i/>
          <w:sz w:val="26"/>
          <w:szCs w:val="26"/>
          <w:lang w:val="vi-VN"/>
        </w:rPr>
        <w:t>1.4.3. Về nghiên cứu:</w:t>
      </w:r>
    </w:p>
    <w:p>
      <w:pPr>
        <w:pStyle w:val="Normal"/>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ác nghiên cứu tiếp tục được đầu tư, dù còn hạn chế về thời gian và nhân lực. Trong năm vừa qua, Đề tài </w:t>
      </w:r>
      <w:r>
        <w:rPr>
          <w:rFonts w:cs="Times New Roman" w:ascii="Times New Roman" w:hAnsi="Times New Roman"/>
          <w:i/>
          <w:sz w:val="26"/>
          <w:szCs w:val="26"/>
          <w:lang w:val="vi-VN"/>
        </w:rPr>
        <w:t xml:space="preserve">“Nghiên cứu lý luận và thực tiễn của mỗi quan hệ giữa nhãn hiệu và tên thương mại nhằm đề xuất phương án giải quyết xung đột giữa hai đối tượng” </w:t>
      </w:r>
      <w:r>
        <w:rPr>
          <w:rFonts w:cs="Times New Roman" w:ascii="Times New Roman" w:hAnsi="Times New Roman"/>
          <w:sz w:val="26"/>
          <w:szCs w:val="26"/>
          <w:lang w:val="vi-VN"/>
        </w:rPr>
        <w:t>đang được triển khai, nhằm giúp các doanh nghiệp cũng như các nhà hoạch định chính sách có được một cái nhìn cụ thể hơn về vấn đề này, từ đó tránh được những sai lầm không đáng có liên quan đến vấn đề xâm phạm quyền SHTT.</w:t>
      </w:r>
    </w:p>
    <w:p>
      <w:pPr>
        <w:pStyle w:val="Normal"/>
        <w:widowControl w:val="false"/>
        <w:tabs>
          <w:tab w:val="left" w:pos="720" w:leader="none"/>
        </w:tabs>
        <w:spacing w:lineRule="auto" w:line="264" w:before="120" w:after="0"/>
        <w:ind w:firstLine="720"/>
        <w:jc w:val="both"/>
        <w:rPr/>
      </w:pPr>
      <w:r>
        <w:rPr>
          <w:rFonts w:cs="Times New Roman" w:ascii="Times New Roman" w:hAnsi="Times New Roman"/>
          <w:b/>
          <w:i/>
          <w:iCs/>
          <w:sz w:val="26"/>
          <w:szCs w:val="26"/>
          <w:lang w:val="vi-VN"/>
        </w:rPr>
        <w:t>1.5  Công tác hỗ trợ, tư vấn:</w:t>
      </w:r>
    </w:p>
    <w:p>
      <w:pPr>
        <w:pStyle w:val="Normal"/>
        <w:spacing w:lineRule="auto" w:line="264" w:before="120" w:after="0"/>
        <w:ind w:firstLine="720"/>
        <w:jc w:val="both"/>
        <w:rPr/>
      </w:pPr>
      <w:r>
        <w:rPr>
          <w:rFonts w:cs="Times New Roman" w:ascii="Times New Roman" w:hAnsi="Times New Roman"/>
          <w:i/>
          <w:sz w:val="26"/>
          <w:szCs w:val="26"/>
          <w:lang w:val="vi-VN"/>
        </w:rPr>
        <w:t>1.5.1. Về tư vấn:</w:t>
      </w:r>
    </w:p>
    <w:p>
      <w:pPr>
        <w:pStyle w:val="Normal"/>
        <w:spacing w:lineRule="auto" w:line="264" w:before="120" w:after="0"/>
        <w:ind w:firstLine="720"/>
        <w:jc w:val="both"/>
        <w:rPr/>
      </w:pPr>
      <w:r>
        <w:rPr>
          <w:rFonts w:cs="Times New Roman" w:ascii="Times New Roman" w:hAnsi="Times New Roman"/>
          <w:sz w:val="26"/>
          <w:szCs w:val="26"/>
          <w:lang w:val="vi-VN"/>
        </w:rPr>
        <w:t>Công tác tư vấn, hướng dẫn về thủ tục xác lập quyền SHCN tiếp tục được duy trì đều đặn với hàng trăm lượt người mỗi năm, trong đó chủ yếu là đăng ký bảo hộ nhãn hiệu và sáng chế.</w:t>
      </w:r>
    </w:p>
    <w:p>
      <w:pPr>
        <w:pStyle w:val="Normal"/>
        <w:tabs>
          <w:tab w:val="clear" w:pos="720"/>
          <w:tab w:val="left" w:pos="1440" w:leader="none"/>
        </w:tabs>
        <w:spacing w:lineRule="auto" w:line="264"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5.2. Chương trình 68:</w:t>
      </w:r>
    </w:p>
    <w:p>
      <w:pPr>
        <w:pStyle w:val="Normal"/>
        <w:tabs>
          <w:tab w:val="clear" w:pos="720"/>
          <w:tab w:val="left" w:pos="1440" w:leader="none"/>
        </w:tabs>
        <w:spacing w:lineRule="auto" w:line="264" w:before="120" w:after="0"/>
        <w:ind w:firstLine="720"/>
        <w:jc w:val="both"/>
        <w:rPr/>
      </w:pPr>
      <w:r>
        <w:rPr>
          <w:rFonts w:cs="Times New Roman" w:ascii="Times New Roman" w:hAnsi="Times New Roman"/>
          <w:sz w:val="26"/>
          <w:szCs w:val="26"/>
          <w:lang w:val="vi-VN"/>
        </w:rPr>
        <w:t>Các hạng mục công việc thuộc Chương trình hỗ trợ phát triển tài sản trí tuệ (Chương trình 68) giai đoạn 2011-2015 được triển khai khẩn trương, đúng trình tự và thủ tục quy định. Ngoài việc tổ chức thông tin tuyên truyền về SHTT và Chương trình 68 trên các phương tiện thông tin đại chúng</w:t>
      </w:r>
      <w:r>
        <w:rPr>
          <w:rStyle w:val="FootnoteCharacters"/>
          <w:rStyle w:val="FootnoteAnchor"/>
          <w:rFonts w:cs="Times New Roman" w:ascii="Times New Roman" w:hAnsi="Times New Roman"/>
          <w:sz w:val="26"/>
          <w:szCs w:val="26"/>
          <w:lang w:val="pt-BR"/>
        </w:rPr>
        <w:footnoteReference w:id="7"/>
      </w:r>
      <w:r>
        <w:rPr>
          <w:rFonts w:cs="Times New Roman" w:ascii="Times New Roman" w:hAnsi="Times New Roman"/>
          <w:sz w:val="26"/>
          <w:szCs w:val="26"/>
          <w:lang w:val="vi-VN"/>
        </w:rPr>
        <w:t>, hỗ trợ đăng ký quyền SHTT</w:t>
      </w:r>
      <w:r>
        <w:rPr>
          <w:rStyle w:val="FootnoteCharacters"/>
          <w:rStyle w:val="FootnoteAnchor"/>
          <w:rFonts w:cs="Times New Roman" w:ascii="Times New Roman" w:hAnsi="Times New Roman"/>
          <w:sz w:val="26"/>
          <w:szCs w:val="26"/>
          <w:lang w:val="pt-BR"/>
        </w:rPr>
        <w:footnoteReference w:id="8"/>
      </w:r>
      <w:r>
        <w:rPr>
          <w:rFonts w:cs="Times New Roman" w:ascii="Times New Roman" w:hAnsi="Times New Roman"/>
          <w:sz w:val="26"/>
          <w:szCs w:val="26"/>
          <w:lang w:val="vi-VN"/>
        </w:rPr>
        <w:t>, trong năm vừa qua, Chương trình đã hỗ trợ trưng bày 13 loại sản phẩm mang chỉ dẫn địa lý của Việt Nam tại Băng Cốc, Thái Lan.</w:t>
      </w:r>
    </w:p>
    <w:p>
      <w:pPr>
        <w:pStyle w:val="Normal"/>
        <w:tabs>
          <w:tab w:val="clear" w:pos="720"/>
          <w:tab w:val="left" w:pos="1440" w:leader="none"/>
        </w:tabs>
        <w:spacing w:lineRule="auto" w:line="264" w:before="120" w:after="0"/>
        <w:ind w:firstLine="720"/>
        <w:jc w:val="both"/>
        <w:rPr/>
      </w:pPr>
      <w:r>
        <w:rPr>
          <w:rFonts w:cs="Times New Roman" w:ascii="Times New Roman" w:hAnsi="Times New Roman"/>
          <w:sz w:val="26"/>
          <w:szCs w:val="26"/>
          <w:lang w:val="vi-VN"/>
        </w:rPr>
        <w:t xml:space="preserve">Về các đề tài, dự án được hỗ trợ, tính đến nay Chương trình đã tổ chức xem xét, hoàn thiện hồ sơ, ký hợp đồng giao chủ trì/ủy quyền quản lý và cấp phát kinh phí lần 1 đối với nhóm dự án thực hiện năm 2013-2014 bao gồm 11 dự án Trung ương quản lý và 33 dự án Trung ương ủy quyền cho địa phương quản lý; Danh mục dự án để tuyển chọn thực hiện năm 2014-2015 với tổng số 121 dự án (trong đó có 51 dự án Trung ương quản lý và 70 dự án Trung ương ủy quyền cho địa phương quản lý); Tham gia hội đồng nghiệm thu kết quả thực hiện dự án tại Khánh Hòa, Hải Dương, Nam Định, Quảng Ninh, Yên Bái… </w:t>
      </w:r>
    </w:p>
    <w:p>
      <w:pPr>
        <w:pStyle w:val="Normal"/>
        <w:tabs>
          <w:tab w:val="clear" w:pos="720"/>
          <w:tab w:val="left" w:pos="1440" w:leader="none"/>
        </w:tabs>
        <w:spacing w:lineRule="auto" w:line="264" w:before="120" w:after="0"/>
        <w:ind w:firstLine="720"/>
        <w:jc w:val="both"/>
        <w:rPr/>
      </w:pPr>
      <w:r>
        <w:rPr>
          <w:rFonts w:cs="Times New Roman" w:ascii="Times New Roman" w:hAnsi="Times New Roman"/>
          <w:b/>
          <w:i/>
          <w:sz w:val="26"/>
          <w:szCs w:val="26"/>
          <w:lang w:val="vi-VN"/>
        </w:rPr>
        <w:t>1.6 Công tác thông tin SHCN:</w:t>
      </w:r>
    </w:p>
    <w:p>
      <w:pPr>
        <w:pStyle w:val="Normal"/>
        <w:spacing w:lineRule="auto" w:line="264" w:before="120" w:after="0"/>
        <w:ind w:firstLine="720"/>
        <w:jc w:val="both"/>
        <w:rPr/>
      </w:pPr>
      <w:r>
        <w:rPr>
          <w:rFonts w:cs="Times New Roman" w:ascii="Times New Roman" w:hAnsi="Times New Roman"/>
          <w:sz w:val="26"/>
          <w:szCs w:val="26"/>
          <w:lang w:val="vi-VN"/>
        </w:rPr>
        <w:t xml:space="preserve">Công tác thông tin SHCN được nâng cao chất lượng và ngày càng hiệu quả hơn, phục vụ thiết thực cho công tác nghiên cứu triển khai và tạo điều kiện thuận lợi trong việc  khai thác thông tin SHCN. Trong năm qua, Cục đã tiếp nhận 34 yêu cầu và giải quyết được 35 yêu cầu tra cứu, xuất bản 6 số Công báo SHCN (cả dưới dạng đĩa CD-ROM và giấy cho cả 2 tập A và B) và được đưa lên trang web củ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kịp thời mỗi tháng, đã hoàn thành việc dịch và hiệu đính Bảng phân loại hàng hóa/dịch vụ Nice phiên bản 10 và công bố chính thức để áp dụng. Ngoài ra, công tác số hóa tư liệu sáng chế đã được triển khai, khai thác thử nghiệm cơ sở dữ liệu và công cụ tra cứu toàn văn bản mô tả SC/GPHI được bảo hộ đến hết năm 2010 trên mạng Internet. </w:t>
      </w:r>
    </w:p>
    <w:p>
      <w:pPr>
        <w:pStyle w:val="Normal"/>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7. Công tác thực thi, giải quyết khiếu nại:</w:t>
      </w:r>
    </w:p>
    <w:p>
      <w:pPr>
        <w:pStyle w:val="Normal"/>
        <w:spacing w:lineRule="auto" w:line="264" w:before="120" w:after="0"/>
        <w:ind w:firstLine="720"/>
        <w:jc w:val="both"/>
        <w:rPr/>
      </w:pPr>
      <w:r>
        <w:rPr>
          <w:rFonts w:cs="Times New Roman" w:ascii="Times New Roman" w:hAnsi="Times New Roman"/>
          <w:sz w:val="26"/>
          <w:szCs w:val="26"/>
          <w:lang w:val="vi-VN"/>
        </w:rPr>
        <w:t xml:space="preserve">Trong năm qua, Cục SHTT đã tiếp nhận 1.501 đơn và đã xử lý 585 đơn khiếu nại về xác lập quyền SHCN, 657 đơn yêu cầu chấm dứt, hủy bỏ hiệu lực văn bằng bảo hộ và kịp thời cung cấp các ý kiến chuyên môn, hỗ trợ cho các cơ quan thực thi quyền SHCN trong việc xử lý các hành vi xâm phạm quyền SHCN. </w:t>
      </w:r>
    </w:p>
    <w:p>
      <w:pPr>
        <w:pStyle w:val="Normal"/>
        <w:widowControl w:val="false"/>
        <w:spacing w:lineRule="auto" w:line="264"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Nhận xét, đánh giá chung và phương hướng hoạt động năm 2014</w:t>
      </w:r>
      <w:r>
        <w:rPr>
          <w:rFonts w:cs="Times New Roman" w:ascii="Times New Roman" w:hAnsi="Times New Roman"/>
          <w:b/>
          <w:bCs/>
          <w:sz w:val="26"/>
          <w:szCs w:val="26"/>
          <w:lang w:val="vi-VN"/>
        </w:rPr>
        <w:t>:</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1 Nhận xét, đánh giá chung:</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năm qua, công tác quản lý nhà nước về SHTT củ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đã đạt được những thành quả nhất định, đó là việc tích cực và chủ động tham gia xây dựng và hoàn thiện hệ thống văn bản pháp luật về SHTT, đẩy mạnh hoạt động hợp tác với các cơ quan SHTT khu vực và quốc tế với nhiều thỏa thuận hợp tác với các đối tác song phương và đa phương, hỗ trợ đắc lực cho sự phát triển của hệ thống SHTT Việt Nam; Công tác tiếp nhận và xử lý đơn SHCN đã có tiến bộ, các bộ phận thẩm định đã tuân thủ tốt chủ trương  làm việc thêm ngoài giờ và ngày thứ bảy; Công tác đào tạo, tuyên truyền được triển khai với nhiều hình thức đáp ứng đáng kể yêu cầu thực tiễn và đã nhận được sự hưởng ứng, ủng hộ của các cá nhân, tổ chức, doanh nghiệp, đặc biệt là các địa phương trên cả nước; Hoạt động hỗ trợ tư vấn phát huy được hiệu quả, đặc biệt là hỗ trợ phát triển công nghệ, các đặc sản địa phương, các sản phẩm có tiềm năng xuất khẩu cũng đã được chú trọng đầu tư đúng mức thông qua các chương trình cấp quốc gia, góp phần tạo động lực mạnh mẽ phát triển nền nông nghiệp Việt Nam.</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2 Phương hướng hoạt động:</w:t>
      </w:r>
    </w:p>
    <w:p>
      <w:pPr>
        <w:pStyle w:val="Normal"/>
        <w:widowControl w:val="false"/>
        <w:spacing w:lineRule="auto" w:line="264" w:before="120" w:after="0"/>
        <w:ind w:firstLine="720"/>
        <w:jc w:val="both"/>
        <w:rPr/>
      </w:pPr>
      <w:r>
        <w:rPr>
          <w:rFonts w:cs="Times New Roman" w:ascii="Times New Roman" w:hAnsi="Times New Roman"/>
          <w:i/>
          <w:sz w:val="26"/>
          <w:szCs w:val="26"/>
          <w:lang w:val="vi-VN"/>
        </w:rPr>
        <w:t xml:space="preserve">a) Tiếp tục hoàn thiện hệ thống pháp luật của Việt Nam và triển khai công tác pháp chế quốc tế: </w:t>
      </w:r>
    </w:p>
    <w:p>
      <w:pPr>
        <w:pStyle w:val="Normal"/>
        <w:widowControl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i) Tiếp tục phối hợp với Bộ Tài chính trong việc xây dựng 2 Dự thảo Thông tư: Dự thảo Thông tư sửa đổi, bổ sung Thông tư số 22/2009/TT-BTC về phí và lệ phí SHCN và Dự thảo Thông tư hướng dẫn các quy định về tài chính của Nghị định số 13/2012/NĐ-CP ban hành Điều lệ Sáng kiến; Phối hợp với Bộ Công an xây dựng Dự thảo Thông tư liên tịch hướng dẫn thi hành các quy định về sáng chế mật trong Nghị định số 122/2010/NĐ-CP.</w:t>
      </w:r>
    </w:p>
    <w:p>
      <w:pPr>
        <w:pStyle w:val="Normal"/>
        <w:spacing w:lineRule="auto" w:line="288" w:before="60" w:after="60"/>
        <w:ind w:firstLine="660"/>
        <w:jc w:val="both"/>
        <w:rPr>
          <w:rFonts w:ascii="Times New Roman" w:hAnsi="Times New Roman" w:cs="Times New Roman"/>
          <w:sz w:val="26"/>
          <w:szCs w:val="26"/>
        </w:rPr>
      </w:pPr>
      <w:r>
        <w:rPr>
          <w:rFonts w:cs="Times New Roman" w:ascii="Times New Roman" w:hAnsi="Times New Roman"/>
          <w:sz w:val="26"/>
          <w:szCs w:val="26"/>
        </w:rPr>
        <w:t>(ii) Phối hợp với các đơn vị trong Bộ sớm xây dựng được quy định về đánh giá, định giá tài sản trí tuệ, góp phần hỗ trợ công tác chuyển giao công nghệ.</w:t>
      </w:r>
    </w:p>
    <w:p>
      <w:pPr>
        <w:pStyle w:val="Normal"/>
        <w:widowControl w:val="false"/>
        <w:spacing w:lineRule="auto" w:line="264" w:before="120" w:after="0"/>
        <w:ind w:firstLine="720"/>
        <w:jc w:val="both"/>
        <w:rPr/>
      </w:pPr>
      <w:r>
        <w:rPr>
          <w:rFonts w:cs="Times New Roman" w:ascii="Times New Roman" w:hAnsi="Times New Roman"/>
          <w:sz w:val="26"/>
          <w:szCs w:val="26"/>
          <w:lang w:val="vi-VN"/>
        </w:rPr>
        <w:t>(ii</w:t>
      </w:r>
      <w:r>
        <w:rPr>
          <w:rFonts w:cs="Times New Roman" w:ascii="Times New Roman" w:hAnsi="Times New Roman"/>
          <w:sz w:val="26"/>
          <w:szCs w:val="26"/>
        </w:rPr>
        <w:t>i</w:t>
      </w:r>
      <w:r>
        <w:rPr>
          <w:rFonts w:cs="Times New Roman" w:ascii="Times New Roman" w:hAnsi="Times New Roman"/>
          <w:sz w:val="26"/>
          <w:szCs w:val="26"/>
          <w:lang w:val="vi-VN"/>
        </w:rPr>
        <w:t xml:space="preserve">) Chuẩn bị nội dung và tham gia đàm phán các điều ước quốc tế có nội dung </w:t>
      </w:r>
      <w:r>
        <w:rPr>
          <w:rFonts w:cs="Times New Roman" w:ascii="Times New Roman" w:hAnsi="Times New Roman"/>
          <w:sz w:val="26"/>
          <w:szCs w:val="26"/>
        </w:rPr>
        <w:t>SHTT</w:t>
      </w:r>
      <w:r>
        <w:rPr>
          <w:rFonts w:cs="Times New Roman" w:ascii="Times New Roman" w:hAnsi="Times New Roman"/>
          <w:sz w:val="26"/>
          <w:szCs w:val="26"/>
          <w:lang w:val="vi-VN"/>
        </w:rPr>
        <w:t xml:space="preserve"> (TPP, FTA VN-EFTA, FTA VN-EU, WTO…); </w:t>
      </w:r>
    </w:p>
    <w:p>
      <w:pPr>
        <w:pStyle w:val="Normal"/>
        <w:widowControl w:val="false"/>
        <w:spacing w:lineRule="auto" w:line="264" w:before="120" w:after="0"/>
        <w:ind w:firstLine="720"/>
        <w:jc w:val="both"/>
        <w:rPr/>
      </w:pPr>
      <w:r>
        <w:rPr>
          <w:rFonts w:cs="Times New Roman" w:ascii="Times New Roman" w:hAnsi="Times New Roman"/>
          <w:sz w:val="26"/>
          <w:szCs w:val="26"/>
          <w:lang w:val="vi-VN"/>
        </w:rPr>
        <w:t>(iv) Bảo đảm thi hành các điều ước quốc tế về SHTT.</w:t>
      </w:r>
    </w:p>
    <w:p>
      <w:pPr>
        <w:pStyle w:val="Normal"/>
        <w:widowControl w:val="false"/>
        <w:tabs>
          <w:tab w:val="clear" w:pos="720"/>
          <w:tab w:val="left" w:pos="-180" w:leader="none"/>
        </w:tabs>
        <w:spacing w:lineRule="auto" w:line="264" w:before="120" w:after="0"/>
        <w:ind w:firstLine="720"/>
        <w:jc w:val="both"/>
        <w:rPr/>
      </w:pPr>
      <w:r>
        <w:rPr>
          <w:rFonts w:cs="Times New Roman" w:ascii="Times New Roman" w:hAnsi="Times New Roman"/>
          <w:i/>
          <w:sz w:val="26"/>
          <w:szCs w:val="26"/>
          <w:lang w:val="vi-VN"/>
        </w:rPr>
        <w:t>b)  Tiếp tục tăng cường công tác quản lý, chính sách:</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i) Tiếp tục thực hiện các nhiệm vụ thường xuyên liên quan đến công tác quản lý nhà nước về SHCN đối với các địa phương và quản lý các dịch vụ SHCN; tổ chức Hội nghị tổng kết toàn quốc đối với công tác quản lý nhà nước về SHCN;</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i) Xây dựng Chương trình quốc gia về phát triển lĩnh vực sở hữu trí tuệ đến năm 2020. </w:t>
      </w:r>
    </w:p>
    <w:p>
      <w:pPr>
        <w:pStyle w:val="Normal"/>
        <w:widowControl w:val="false"/>
        <w:tabs>
          <w:tab w:val="clear" w:pos="720"/>
          <w:tab w:val="left" w:pos="-180" w:leader="none"/>
        </w:tabs>
        <w:spacing w:lineRule="auto" w:line="264" w:before="120" w:after="0"/>
        <w:ind w:firstLine="720"/>
        <w:jc w:val="both"/>
        <w:rPr/>
      </w:pPr>
      <w:r>
        <w:rPr>
          <w:rFonts w:cs="Times New Roman" w:ascii="Times New Roman" w:hAnsi="Times New Roman"/>
          <w:i/>
          <w:sz w:val="26"/>
          <w:szCs w:val="26"/>
          <w:lang w:val="vi-VN"/>
        </w:rPr>
        <w:t xml:space="preserve">c) Tiếp tục bảo đảm chất lượng và nâng cao tốc độ xử lý đơn đăng ký SHCN: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đồng bộ các giải pháp khắc phục những bất cập về công nghệ thông tin, bộ máy tra cứu, tăng cường lực lượng cán bộ (bao gồm tuyển mới và đào tạo nâng cao trình độ cho cán bộ cũ), đưa hệ thống quản lý chất lượng theo tiêu chuẩn ISO 9001:2008 đã được cấp Giấy chứng nhận và các yếu tố cơ sở hạ tầng kỹ thuật khác để nâng cao tốc độ xử lý đơn đăng ký SHCN. Tập trung giải quyết, nhanh chóng chấm dứt tình trạng tồn đọng đơn trong công tác thẩm định. Kịp thời thông báo cho người nộp đơn về tình hình xử lý khi đơn bị quá hạn thời gian thẩm định và quan tâm, hỗ trợ các đơn đăng ký của tổ chức và cá nhân Việt Nam.</w:t>
      </w:r>
    </w:p>
    <w:p>
      <w:pPr>
        <w:pStyle w:val="Normal"/>
        <w:widowControl w:val="false"/>
        <w:tabs>
          <w:tab w:val="clear" w:pos="720"/>
          <w:tab w:val="left" w:pos="-180" w:leader="none"/>
        </w:tabs>
        <w:spacing w:lineRule="auto" w:line="264" w:before="120" w:after="0"/>
        <w:ind w:firstLine="720"/>
        <w:jc w:val="both"/>
        <w:rPr/>
      </w:pPr>
      <w:r>
        <w:rPr>
          <w:rFonts w:cs="Times New Roman" w:ascii="Times New Roman" w:hAnsi="Times New Roman"/>
          <w:i/>
          <w:sz w:val="26"/>
          <w:szCs w:val="26"/>
          <w:lang w:val="vi-VN"/>
        </w:rPr>
        <w:t xml:space="preserve">d) Tiếp tục đảm bảo giải quyết khiếu nại liên quan đến xác lập quyền SHCN, hỗ trợ tích cực các cơ quan thực thi trong bảo vệ quyền SHTT: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quyết khiếu nại trong quá trình xác lập quyền SHCN bảo đảm một cách chính xác, khách quan và nhanh chóng; bảo đảm cung cấp kịp thời ý kiến chuyên môn, hỗ trợ cho các cơ quan thực thi quyền SHTT trong việc xử lý các hành vi xâm phạm quyền.</w:t>
      </w:r>
    </w:p>
    <w:p>
      <w:pPr>
        <w:pStyle w:val="Normal"/>
        <w:widowControl w:val="false"/>
        <w:tabs>
          <w:tab w:val="clear" w:pos="720"/>
          <w:tab w:val="left" w:pos="-180" w:leader="none"/>
        </w:tabs>
        <w:spacing w:lineRule="auto" w:line="264" w:before="120" w:after="0"/>
        <w:ind w:firstLine="720"/>
        <w:jc w:val="both"/>
        <w:rPr/>
      </w:pPr>
      <w:r>
        <w:rPr>
          <w:rFonts w:cs="Times New Roman" w:ascii="Times New Roman" w:hAnsi="Times New Roman"/>
          <w:i/>
          <w:sz w:val="26"/>
          <w:szCs w:val="26"/>
          <w:lang w:val="vi-VN"/>
        </w:rPr>
        <w:t xml:space="preserve">đ) Tiếp tục tăng cường và mở rộng hợp tác quốc tế về SHTT: </w:t>
      </w:r>
    </w:p>
    <w:p>
      <w:pPr>
        <w:pStyle w:val="Normal"/>
        <w:widowControl w:val="false"/>
        <w:spacing w:lineRule="auto" w:line="264" w:before="120" w:after="0"/>
        <w:ind w:firstLine="720"/>
        <w:jc w:val="both"/>
        <w:rPr/>
      </w:pPr>
      <w:r>
        <w:rPr>
          <w:rFonts w:cs="Times New Roman" w:ascii="Times New Roman" w:hAnsi="Times New Roman"/>
          <w:sz w:val="26"/>
          <w:szCs w:val="26"/>
          <w:lang w:val="vi-VN"/>
        </w:rPr>
        <w:t>Tiếp tục triển khai các hoạt động hợp tác trong khuôn khổ các thoả thuận, chương trình, dự án hợp tác song phương và đa phương về SHTT mà Việt Nam đã ký kết, tham gia, như ASEAN, WIPO, EPO, OHIM, APEC, Nhật Bản, Thụy Sỹ, Trung Quốc v.v.. Tăng cường chất lượng hợp tác với các hoạt động hợp tác có chiều sâu, thiết thực đối với Việt Nam, đồng thời tiếp tục mở rộng các hoạt động hợp tác quốc tế về SHTT ở cấp độ đa phương và song phương nhằm phục vụ cho quá trình phát triển của toàn bộ hệ thống SHTT Việt Nam và hoạt động chuyên môn của Cục</w:t>
      </w:r>
      <w:r>
        <w:rPr>
          <w:rFonts w:cs="Times New Roman" w:ascii="Times New Roman" w:hAnsi="Times New Roman"/>
          <w:spacing w:val="-2"/>
          <w:sz w:val="26"/>
          <w:szCs w:val="26"/>
          <w:lang w:val="vi-VN"/>
        </w:rPr>
        <w:t xml:space="preserve"> Sở hữu trí tuệ</w:t>
      </w:r>
      <w:r>
        <w:rPr>
          <w:rFonts w:cs="Times New Roman" w:ascii="Times New Roman" w:hAnsi="Times New Roman"/>
          <w:sz w:val="26"/>
          <w:szCs w:val="26"/>
          <w:lang w:val="vi-VN"/>
        </w:rPr>
        <w:t xml:space="preserve">. </w:t>
      </w:r>
    </w:p>
    <w:p>
      <w:pPr>
        <w:pStyle w:val="Normal"/>
        <w:widowControl w:val="false"/>
        <w:tabs>
          <w:tab w:val="clear" w:pos="720"/>
          <w:tab w:val="left" w:pos="-180" w:leader="none"/>
        </w:tabs>
        <w:spacing w:lineRule="auto" w:line="264" w:before="120" w:after="0"/>
        <w:ind w:firstLine="720"/>
        <w:jc w:val="both"/>
        <w:rPr/>
      </w:pPr>
      <w:r>
        <w:rPr>
          <w:rFonts w:cs="Times New Roman" w:ascii="Times New Roman" w:hAnsi="Times New Roman"/>
          <w:i/>
          <w:sz w:val="26"/>
          <w:szCs w:val="26"/>
          <w:lang w:val="vi-VN"/>
        </w:rPr>
        <w:t xml:space="preserve">e) Tiếp tục triển khai hiện đại hóa hệ thống quản trị đơn: </w:t>
      </w:r>
    </w:p>
    <w:p>
      <w:pPr>
        <w:pStyle w:val="Normal"/>
        <w:spacing w:lineRule="auto" w:line="288" w:before="60" w:after="60"/>
        <w:ind w:firstLine="660"/>
        <w:jc w:val="both"/>
        <w:rPr>
          <w:rFonts w:ascii="Times New Roman" w:hAnsi="Times New Roman" w:cs="Times New Roman"/>
          <w:sz w:val="26"/>
          <w:szCs w:val="26"/>
          <w:lang w:val="vi-VN"/>
        </w:rPr>
      </w:pPr>
      <w:r>
        <w:rPr>
          <w:rFonts w:cs="Times New Roman" w:ascii="Times New Roman" w:hAnsi="Times New Roman"/>
          <w:sz w:val="26"/>
          <w:szCs w:val="26"/>
          <w:lang w:val="vi-VN"/>
        </w:rPr>
        <w:t>Tăng cường ứng dụng công nghệ thông tin vào quản trị đơn SHCN; Triển khai việc nộp đơn điện tử trực tuyến và giao dịch với người nộp đơn qua mạng Internet. Đầu tư cơ sở vật chất, tăng cường trang thiết bị, hạ tầng công nghệ thông tin nâng cấp phần cứng, phần mềm, công cụ tra cứu; có biện pháp phòng ngừa, khắc phục sự cố; tăng cường khả năng truy cập thông tin về SHCN. Thường xuyên cập nhật thông tin SHCN, cung cấp thông tin kịp thời, tìm các biện pháp để đưa thông tin vào sản xuất, kinh doanh, phát huy chức năng của thông tin SHCN.</w:t>
      </w:r>
    </w:p>
    <w:p>
      <w:pPr>
        <w:pStyle w:val="Normal"/>
        <w:widowControl w:val="false"/>
        <w:tabs>
          <w:tab w:val="clear" w:pos="720"/>
          <w:tab w:val="left" w:pos="-180" w:leader="none"/>
        </w:tabs>
        <w:spacing w:lineRule="auto" w:line="264" w:before="120" w:after="0"/>
        <w:ind w:firstLine="720"/>
        <w:jc w:val="both"/>
        <w:rPr/>
      </w:pPr>
      <w:r>
        <w:rPr>
          <w:rFonts w:cs="Times New Roman" w:ascii="Times New Roman" w:hAnsi="Times New Roman"/>
          <w:i/>
          <w:sz w:val="26"/>
          <w:szCs w:val="26"/>
          <w:lang w:val="vi-VN"/>
        </w:rPr>
        <w:t>g) Công tác thông tin SHCN:</w:t>
      </w:r>
      <w:r>
        <w:rPr>
          <w:rFonts w:cs="Times New Roman" w:ascii="Times New Roman" w:hAnsi="Times New Roman"/>
          <w:sz w:val="26"/>
          <w:szCs w:val="26"/>
          <w:lang w:val="vi-VN"/>
        </w:rPr>
        <w:t xml:space="preserve">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Tiếp tục nâng cao chất lượng của công tác thông tin SHCN, phục vụ thiết thực cho công tác nghiên cứu triển khai và tạo điều kiện thuận lợi trong việc  khai thác thông tin SHCN: Phát hành công báo giấy, CD-ROM về SHCN theo quy định pháp luật; thực hiện yêu cầu tra cứu phục vụ người dùng tin, cơ quan quản lý; xây dựng cơ sở dữ liệu số hóa sáng chế của Việt Nam; Tiếp tục triển khai công tác dịch và công bố áp dụng đối với những sửa đổi, bổ sung của Bảng phân loại hàng hoá/dịch vụ Nice phiên bản 10 và Bảng phân loại các yếu tố hình phiên bản 7...  </w:t>
      </w:r>
    </w:p>
    <w:p>
      <w:pPr>
        <w:pStyle w:val="Normal"/>
        <w:widowControl w:val="false"/>
        <w:tabs>
          <w:tab w:val="clear" w:pos="720"/>
          <w:tab w:val="left" w:pos="-180" w:leader="none"/>
        </w:tabs>
        <w:spacing w:lineRule="auto" w:line="264" w:before="120" w:after="0"/>
        <w:ind w:firstLine="720"/>
        <w:jc w:val="both"/>
        <w:rPr/>
      </w:pPr>
      <w:r>
        <w:rPr>
          <w:rFonts w:cs="Times New Roman" w:ascii="Times New Roman" w:hAnsi="Times New Roman"/>
          <w:i/>
          <w:sz w:val="26"/>
          <w:szCs w:val="26"/>
          <w:lang w:val="vi-VN"/>
        </w:rPr>
        <w:t xml:space="preserve">h) Tăng cường các hoạt động hỗ trợ, tuyên truyền và đào tạo về SHTT: </w:t>
      </w:r>
    </w:p>
    <w:p>
      <w:pPr>
        <w:pStyle w:val="Normal"/>
        <w:widowControl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iếp tục nâng cao nhận thức của toàn xã hội, đặc biệt là các doanh nghiệp về SHTT; Đẩy mạnh việc nghiên cứu những vấn đề cấp thiết hiện nay về bảo hộ quyền SHTT; Tăng cường công tác đào tạo cho các cán bộ củ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và của cả hệ thống SHTT. Tăng cường công tác tuyên truyền, hướng dẫn các địa phương trong việc triển khai các văn bản mới như Nghị định Ban hành Điều lệ Sáng kiến và Thông tư Hướng dẫn Nghị định. </w:t>
      </w:r>
    </w:p>
    <w:p>
      <w:pPr>
        <w:pStyle w:val="Normal"/>
        <w:widowControl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Quy hoạnh tổng thể về đào tạo cán bộ làm công tác quản lý SHTT ở cả Trung ương và địa phương. Xây dựng các chương trình đào tạo cho phù hợp với quy hoạch, đặc biệt cần xây dựng các chương trình đào tạo chuyên sâu cho cán bộ làm công tác quản lý SHTT ở các địa phương như: kỹ năng tra cứu thông tin SHCN, hoàn thiện bản mô tả sáng chế, đánh giá tình trạng xâm phạm quyền SHCN …</w:t>
      </w:r>
    </w:p>
    <w:p>
      <w:pPr>
        <w:pStyle w:val="Normal"/>
        <w:spacing w:lineRule="auto" w:line="288" w:before="60" w:after="60"/>
        <w:ind w:firstLine="660"/>
        <w:jc w:val="both"/>
        <w:rPr>
          <w:rFonts w:ascii="Times New Roman" w:hAnsi="Times New Roman" w:cs="Times New Roman"/>
          <w:sz w:val="26"/>
          <w:szCs w:val="26"/>
        </w:rPr>
      </w:pPr>
      <w:r>
        <w:rPr>
          <w:rFonts w:cs="Times New Roman" w:ascii="Times New Roman" w:hAnsi="Times New Roman"/>
          <w:sz w:val="26"/>
          <w:szCs w:val="26"/>
        </w:rPr>
        <w:t>Triển khai có hiệu quả Chương trình 68; định hướng, xác định được các nội dung cần triển khai trong thời gian tới (như khai thác thông tin KH&amp;CN và SHTT phục vụ nghiên cứu và triển khai, sản xuất và kinh doanh …);</w:t>
      </w:r>
    </w:p>
    <w:p>
      <w:pPr>
        <w:pStyle w:val="Normal"/>
        <w:widowControl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Tăng cường công tác hỗ trợ và tư vấn cho các tổ chức và cá nhân trong việc xác lập, thực thi quyền SHTT, khai thác tối đa tài sản trí tuệ;</w:t>
      </w:r>
    </w:p>
    <w:p>
      <w:pPr>
        <w:pStyle w:val="Normal"/>
        <w:widowControl w:val="false"/>
        <w:tabs>
          <w:tab w:val="clear" w:pos="720"/>
          <w:tab w:val="left" w:pos="-180" w:leader="none"/>
        </w:tabs>
        <w:spacing w:lineRule="auto" w:line="264" w:before="120" w:after="0"/>
        <w:ind w:firstLine="720"/>
        <w:jc w:val="both"/>
        <w:rPr/>
      </w:pPr>
      <w:r>
        <w:rPr>
          <w:rFonts w:cs="Times New Roman" w:ascii="Times New Roman" w:hAnsi="Times New Roman"/>
          <w:i/>
          <w:sz w:val="26"/>
          <w:szCs w:val="26"/>
          <w:lang w:val="vi-VN"/>
        </w:rPr>
        <w:t xml:space="preserve">i) Hoàn thiện cơ cấu tổ chức bộ máy và cơ sở vật chất - kỹ thuật của Cục </w:t>
      </w:r>
      <w:r>
        <w:rPr>
          <w:rFonts w:cs="Times New Roman" w:ascii="Times New Roman" w:hAnsi="Times New Roman"/>
          <w:i/>
          <w:spacing w:val="-2"/>
          <w:sz w:val="26"/>
          <w:szCs w:val="26"/>
          <w:lang w:val="vi-VN"/>
        </w:rPr>
        <w:t>Sở hữu trí tuệ</w:t>
      </w:r>
      <w:r>
        <w:rPr>
          <w:rFonts w:cs="Times New Roman" w:ascii="Times New Roman" w:hAnsi="Times New Roman"/>
          <w:i/>
          <w:sz w:val="26"/>
          <w:szCs w:val="26"/>
          <w:lang w:val="vi-VN"/>
        </w:rPr>
        <w:t>:</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tục tăng cường cơ sở vật chất - kỹ thuật nhằm đáp ứng yêu cầu công việc ngày càng tăng củ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trong thời gian tới, như nâng cấp trụ sở làm việc tại Hà Nội, các cơ quan đại diện tại Đà Nẵng, Thành phố Hồ Chí Minh, xây dựng Trung tâm Phát triển tài sản trí tuệ, xây dựng và trình phê duyệt chủ trương dựng Dự án Trung tâm thông tin tích hợp; tăng cường trang thiết bị; hiện đại hoá hệ thống lưu trữ tại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w:t>
      </w:r>
    </w:p>
    <w:p>
      <w:pPr>
        <w:pStyle w:val="Normal"/>
        <w:widowControl w:val="false"/>
        <w:spacing w:lineRule="auto" w:line="264"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64"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HOẠT ĐỘNG Ở ĐỊA PHƯƠNG </w:t>
      </w:r>
    </w:p>
    <w:p>
      <w:pPr>
        <w:pStyle w:val="Normal"/>
        <w:widowControl w:val="false"/>
        <w:spacing w:lineRule="auto" w:line="264" w:before="120" w:after="0"/>
        <w:ind w:firstLine="720"/>
        <w:jc w:val="both"/>
        <w:rPr/>
      </w:pPr>
      <w:r>
        <w:rPr>
          <w:rFonts w:cs="Times New Roman" w:ascii="Times New Roman" w:hAnsi="Times New Roman"/>
          <w:b/>
          <w:sz w:val="26"/>
          <w:szCs w:val="26"/>
          <w:lang w:val="vi-VN"/>
        </w:rPr>
        <w:t>1. Kết quả hoạt động SHTT năm 2013 ở địa phương</w:t>
      </w:r>
      <w:r>
        <w:rPr>
          <w:rStyle w:val="FootnoteCharacters"/>
          <w:rStyle w:val="FootnoteAnchor"/>
          <w:rFonts w:cs="Times New Roman" w:ascii="Times New Roman" w:hAnsi="Times New Roman"/>
          <w:b/>
          <w:sz w:val="26"/>
          <w:szCs w:val="26"/>
          <w:lang w:val="nb-NO"/>
        </w:rPr>
        <w:footnoteReference w:id="9"/>
      </w:r>
      <w:r>
        <w:rPr>
          <w:rFonts w:cs="Times New Roman" w:ascii="Times New Roman" w:hAnsi="Times New Roman"/>
          <w:b/>
          <w:sz w:val="26"/>
          <w:szCs w:val="26"/>
          <w:lang w:val="vi-VN"/>
        </w:rPr>
        <w:t xml:space="preserve">: </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Tổ chức bộ máy và nhân lực quản lý nhà nước về SHC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So với năm 2012, tổ chức bộ máy quản lý nhà nước về SHCN ở các địa phương trong năm 2013 không có nhiều sự thay đổi. Số lượng các Sở KH&amp;CN có bộ phận chuyên trách về SHCN tính đến hết tháng 6/2013 là 11 Sở (thêm tỉnh Bạc Liêu thành lập phòng Quản lý SHTT).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Về nhân sự, cả nước hiện có 152 cán bộ thực hiện công tác quản lý nhà nước về SHCN tại các Sở KH&amp;CN, trong đó có 80 cán bộ chuyên trách và 72 cán bộ kiêm nhiệm. Nếu so sánh với các số liệu tương ứng của năm 2012 lần lượt là 136, 69 và 67 thì có thể thấy số lượng cán bộ thực hiện công tác quản lý nhà nước về SHCN tại các Sở KH&amp;CN đã có chiều hướng tăng, đặc biệt là đã bổ sung được 11 cán bộ chuyên trách. Tuy nhiên, nếu không tính tới các địa phương có bộ phận chuyên trách về SHCN (11 địa phương - 43 cán bộ chuyên trách), thì tỉ lệ giữa số lượng cán bộ chuyên trách/địa phương chỉ là 0.71 (37/52 cán bộ/địa phương). Tỉ lệ nêu trên cho thấy sự đáng báo động về việc thiếu hụt nhân sự nói chung cũng như số lượng cán bộ chuyên trách về SHCN nói riêng ở hầu hết các địa phương (52/63 địa phương). Cũng trong năm 2013, tiếp tục có sự biến động về lực lượng cán bộ làm công tác quản lý nhà nước về SHCN (30 tỉnh có sự thay đổi về cán bộ), trong đó có một số địa phương có sự thay đổi lớn, như Hà Giang, Ninh Bình, Quảng Ngãi (thay đổi Phó giám đốc phụ trách và các cán bộ làm công tác quản lý nhà nước về SHCN). Do đó, để đảm bảo hoạt động SHCN của các địa phương đồng đều và phát triển hơn nữa, vấn đề quan trọng đang tiếp tục đặt ra đối với các địa phương hiện nay, đó là cần thiết phải ổn định về nhân sự, tăng cường, bổ sung lực lượng cán bộ chuyên trách về SHCN và đẩy mạnh việc đào tạo cán bộ. Hiện có một số địa phương có kiến nghị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hướng dẫn việc thành lập Phòng chuyên môn trực thuộc Sở KH&amp;CN, thực hiện công tác quản lý nhà nước về SHTT.</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ông tác xây dựng, ban hành văn bản pháp luật hướng dẫn hoạt động quản lý nhà nước về SHC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Trong năm 2013, số lượng các địa phương có ban hành các văn bản pháp luật hướng dẫn việc tổ chức thực hiện các chính sách, pháp luật về SHCN chiếm tỷ lệ đáng kể (22/63 địa phương, với tổng số 33 văn bản được ban hành), trong đó có một số địa phương điển hình như Hà Tĩnh, Long An và Thừa Thiên Huế. Thực tế cho thấy mặc dù hệ thống văn bản pháp luật về SHCN do các cơ quan trung ương ban hành đã tương đối đầy đủ và đồng bộ, song để thực sự đưa các văn bản đó vào cuộc sống, phù hợp với điều kiện và tình hình thực tế của mỗi địa phương, thì cần tiếp tục đẩy mạnh việc tổ chức triển khai và hướng dẫn thi hành pháp luật vẫn là một biện pháp quan trọng để đẩy mạnh hoạt động quản lý nhà nước về SHCN tại địa phương, đặc biệt là trong việc triển khai các chương trình, dự án quan trọng, cũng như trong việc tăng cường các biện pháp phối hợp giữa các cơ quan có chức năng nhằm nâng cao hiệu quả của hoạt động bảo vệ quyền SHCN.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ột số địa phương có kiến nghị Nhà nước cần sớm ban hành Thông tư hướng dẫn thi hành Điều lệ Sáng kiến, nhằm giúp cho địa phương có thêm cơ sở pháp lý trong việc triển khai thi hành Điều lệ Sáng kiến</w:t>
      </w:r>
      <w:r>
        <w:rPr>
          <w:rStyle w:val="FootnoteCharacters"/>
          <w:rStyle w:val="FootnoteAnchor"/>
          <w:rFonts w:cs="Times New Roman" w:ascii="Times New Roman" w:hAnsi="Times New Roman"/>
          <w:sz w:val="26"/>
          <w:szCs w:val="26"/>
          <w:lang w:val="nb-NO"/>
        </w:rPr>
        <w:footnoteReference w:id="10"/>
      </w:r>
      <w:r>
        <w:rPr>
          <w:rFonts w:cs="Times New Roman" w:ascii="Times New Roman" w:hAnsi="Times New Roman"/>
          <w:sz w:val="26"/>
          <w:szCs w:val="26"/>
          <w:lang w:val="vi-VN"/>
        </w:rPr>
        <w:t>. Bên cạnh đó, một số địa phương có kiến nghị cần có các văn bản pháp luật hướng dẫn việc giải quyết các tranh chấp, xung đột quyền giữa tên thương mại và tên doanh nghiệp, xử lý các vụ việc cạnh tranh không lành mạnh, định giá tài sản trí tuệ và kiến nghị việc hợp nhất các quy định của Thông tư số 01/2007/TT-BKHCN</w:t>
      </w:r>
      <w:r>
        <w:rPr>
          <w:rStyle w:val="FootnoteCharacters"/>
          <w:rStyle w:val="FootnoteAnchor"/>
          <w:rFonts w:cs="Times New Roman" w:ascii="Times New Roman" w:hAnsi="Times New Roman"/>
          <w:sz w:val="26"/>
          <w:szCs w:val="26"/>
          <w:lang w:val="nb-NO"/>
        </w:rPr>
        <w:footnoteReference w:id="11"/>
      </w:r>
      <w:r>
        <w:rPr>
          <w:rFonts w:cs="Times New Roman" w:ascii="Times New Roman" w:hAnsi="Times New Roman"/>
          <w:sz w:val="26"/>
          <w:szCs w:val="26"/>
          <w:lang w:val="vi-VN"/>
        </w:rPr>
        <w:t>, do Thông tư đã qua nhiều lần sửa đổi, bổ sung, để thuận tiện cho việc áp dụng.</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3. Công tác tuyên truyền, phổ biến kiến thức, chính sách và pháp luật về SHTT:</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Năm 2013, công tác tuyên truyền, phổ biến kiến thức, chính sách và pháp luật về SHTT vẫn  được các địa phương tiếp tục quan tâm, được thực hiện dưới nhiều hình thức đa dạng, phong phú, như tổ chức các lớp tập huấn, hội thảo, hội nghị, tuyên truyền trên các phương tiện thông tin đại chúng (báo, đài, website...), cùng với sự phối hợp chặt chẽ củ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với tổng số 128 lớp tập huấn, hội thảo đã được tổ chức. Ngoài việc tập huấn, đào tạo kiến thức pháp luật về SHCN cho đối tượng là cán bộ quản lý tại các Sở, ban, ngành,… nhiều địa phương đã mở rộng phạm vi các đối tượng được tập huấn, đào tạo như doanh nghiệp, sinh viên,…với các nội dung có tính chuyên sâu. Một số địa phương đã làm tốt công tác tập huấn, đào tạo, tuyên truyền, phổ biến các kiến thức pháp luật về SHCN cho các nhóm đối tượng khác nhau, như  TP. Hồ Chí Minh (2 hội thảo, 8 lớp tập huấn), Cần Thơ (4 hội thảo, 3 lớp tập huấn), Đà Nẵng (1 hội thảo, 1 lớp tập huấn và 10 lượt tuyên truyền trên các phương tiện thông tin đại chúng)…</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Hiện nay nhu cầu được phổ biến các kiến thức, pháp luật về SHCN trong công chúng nói chung, đặc biệt là trong một số nhóm đối tượng đặc thù, như các doanh nghiệp, hợp tác xã, làng nghề,… nói riêng tại các địa phương, vẫn đang tiếp tục gia tăng. Một số địa phương có nhu cầu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tiếp tục hỗ trợ trong việc tổ chức lớp tập huấn hoặc hội nghị nhằm tuyên truyền, phổ biến ở mức độ sâu hơn nữa các kiến thức, pháp luật về SHTT cho địa phương (ví dụ: tập huấn hoặc phổ biến các quy định của pháp luật về sáng kiến, xác lập quyền và quản lý, khai thác chỉ dẫn địa lý, nhãn hiệu chứng nhận, nhãn hiệu tập thể,…).</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Vấn đề lớn đặt ra hiện nay là đội ngũ cán bộ thực hiện công tác tập huấn, tuyên truyền, đào tạo kiến thức, pháp luật về SHCN tại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cũng như tại các địa phương còn rất hạn chế về số lượng. Điều này cho thấy một trong những nhiệm vụ quan trọng cần được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quan tâm trong thời gian tới, đó là cần đẩy mạnh việc đào tạo đội ngũ cán bộ làm công tác tuyên truyền, phổ biến kiến thức pháp luật về SHCN tại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cũng như tại các địa phương, nhằm từng bước đáp ứng được nhu cầu của các địa phương. Đây cũng là kiến nghị của một số địa phương đối với hoạt động này.  </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4. Công tác hướng dẫn xác lập, bảo vệ quyền SHC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Công tác hướng dẫn tổ chức, cá nhân trong việc xác lập và bảo vệ quyền SHTT tại địa phương vẫn là hoạt động thường xuyên và được các Sở KH&amp;CN quan tâm, đặc biệt là tại các địa phương có hoạt động kinh tế, đầu tư sôi động. Một số địa phương đã đạt được những kết quả rất đáng khích lệ trong công tác tư vấn, hướng dẫn, hỗ trợ việc xác lập, bảo vệ quyền SHCN của các tổ chức cá nhân, như TP. Hồ Chí Minh, Cần Thơ, Đồng Nai, Quảng Ninh…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iệc đẩy mạnh hoạt động tuyên truyền ở các địa phương thông qua các dự án tuyên truyền các kiến thức, pháp luật về SHTT theo Chương trình 68 đã góp phần làm chuyển biến rõ rệt trong nhận thức của các nhà sản xuất, kinh doanh về vấn đề bảo hộ quyền SHTT. Điều này thể hiện rõ khi so sánh số liệu các lượt tư vấn tương ứng giữa năm 2011 và năm 2013 như sau: nhãn hiệu: 596/4100 lượt - tăng gần 7 lần, kiểu dáng công nghiệp: 49/266 lượt - tăng 4 lần, sáng chế: 23/192 lượt - tăng 8 lầ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Mặc dù đã đạt được một số kết quả đáng khích lệ, song có thể nói, việc triển khai công tác tư vấn, hướng dẫn, hỗ trợ cho các tổ chức, cá nhân trong việc xác lập, bảo vệ quyền SHCN tại một số địa phương còn gặp khó khăn, lúng túng, do năng lực chuyên môn của cán bộ còn hạn chế, các công cụ tra cứu thông tin về SHCN chưa phát triển đầy đủ, còn phụ thuộc nhiều vào việc cung cấp thông tin củ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Vì vậy, một số địa phương có nhu cầu tiếp tục được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hỗ trợ việc đào tạo cán bộ về kỹ năng tra cứu, khai thác thông tin về SHCN, hỗ trợ phát triển các công cụ tra cứu để các Sở KH&amp;CN có thể chủ động hơn trong việc khai thác và cung cấp các thông tin phục vụ nhu cầu của các tổ chức, cá nhân ở địa phương. </w:t>
      </w:r>
    </w:p>
    <w:p>
      <w:pPr>
        <w:pStyle w:val="Normal"/>
        <w:widowControl w:val="false"/>
        <w:spacing w:lineRule="auto" w:line="264" w:before="120" w:after="0"/>
        <w:ind w:firstLine="720"/>
        <w:jc w:val="both"/>
        <w:rPr/>
      </w:pPr>
      <w:r>
        <w:rPr>
          <w:rFonts w:cs="Times New Roman" w:ascii="Times New Roman" w:hAnsi="Times New Roman"/>
          <w:b/>
          <w:i/>
          <w:sz w:val="26"/>
          <w:szCs w:val="26"/>
          <w:lang w:val="vi-VN"/>
        </w:rPr>
        <w:t>1.5. Công tác thực thi, xử lý xâm phạm quyền SHCN:</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ăm 2013, các địa phương đã có nhiều nỗ lực trong công tác thực thi quyền SHCN nhằm đẩy lùi nạn hàng giả, hàng nhái. Theo báo cáo của các địa phương, tính tổng số trên cả nước, về nhãn hiệu có </w:t>
      </w:r>
      <w:r>
        <w:rPr>
          <w:rFonts w:cs="Times New Roman" w:ascii="Times New Roman" w:hAnsi="Times New Roman"/>
          <w:b/>
          <w:sz w:val="26"/>
          <w:szCs w:val="26"/>
          <w:lang w:val="vi-VN"/>
        </w:rPr>
        <w:t>2147 vụ</w:t>
      </w:r>
      <w:r>
        <w:rPr>
          <w:rFonts w:cs="Times New Roman" w:ascii="Times New Roman" w:hAnsi="Times New Roman"/>
          <w:sz w:val="26"/>
          <w:szCs w:val="26"/>
          <w:lang w:val="vi-VN"/>
        </w:rPr>
        <w:t xml:space="preserve"> đã xử lý với tổng số tiền phạt là </w:t>
      </w:r>
      <w:r>
        <w:rPr>
          <w:rFonts w:cs="Times New Roman" w:ascii="Times New Roman" w:hAnsi="Times New Roman"/>
          <w:b/>
          <w:sz w:val="26"/>
          <w:szCs w:val="26"/>
          <w:lang w:val="vi-VN"/>
        </w:rPr>
        <w:t>18.422.475.000 đồng</w:t>
      </w:r>
      <w:r>
        <w:rPr>
          <w:rFonts w:cs="Times New Roman" w:ascii="Times New Roman" w:hAnsi="Times New Roman"/>
          <w:sz w:val="26"/>
          <w:szCs w:val="26"/>
          <w:lang w:val="vi-VN"/>
        </w:rPr>
        <w:t xml:space="preserve">; về kiểu dáng công nghiệp có </w:t>
      </w:r>
      <w:r>
        <w:rPr>
          <w:rFonts w:cs="Times New Roman" w:ascii="Times New Roman" w:hAnsi="Times New Roman"/>
          <w:b/>
          <w:sz w:val="26"/>
          <w:szCs w:val="26"/>
          <w:lang w:val="vi-VN"/>
        </w:rPr>
        <w:t xml:space="preserve">67 vụ </w:t>
      </w:r>
      <w:r>
        <w:rPr>
          <w:rFonts w:cs="Times New Roman" w:ascii="Times New Roman" w:hAnsi="Times New Roman"/>
          <w:sz w:val="26"/>
          <w:szCs w:val="26"/>
          <w:lang w:val="vi-VN"/>
        </w:rPr>
        <w:t xml:space="preserve">đã xử lý với tổng số tiền phạt là </w:t>
      </w:r>
      <w:r>
        <w:rPr>
          <w:rFonts w:cs="Times New Roman" w:ascii="Times New Roman" w:hAnsi="Times New Roman"/>
          <w:b/>
          <w:sz w:val="26"/>
          <w:szCs w:val="26"/>
          <w:lang w:val="vi-VN"/>
        </w:rPr>
        <w:t>199.250.000 đồng</w:t>
      </w:r>
      <w:r>
        <w:rPr>
          <w:rFonts w:cs="Times New Roman" w:ascii="Times New Roman" w:hAnsi="Times New Roman"/>
          <w:sz w:val="26"/>
          <w:szCs w:val="26"/>
          <w:lang w:val="vi-VN"/>
        </w:rPr>
        <w:t xml:space="preserve">; về chỉ dẫn địa lý có </w:t>
      </w:r>
      <w:r>
        <w:rPr>
          <w:rFonts w:cs="Times New Roman" w:ascii="Times New Roman" w:hAnsi="Times New Roman"/>
          <w:b/>
          <w:sz w:val="26"/>
          <w:szCs w:val="26"/>
          <w:lang w:val="vi-VN"/>
        </w:rPr>
        <w:t xml:space="preserve">2 vụ </w:t>
      </w:r>
      <w:r>
        <w:rPr>
          <w:rFonts w:cs="Times New Roman" w:ascii="Times New Roman" w:hAnsi="Times New Roman"/>
          <w:sz w:val="26"/>
          <w:szCs w:val="26"/>
          <w:lang w:val="vi-VN"/>
        </w:rPr>
        <w:t xml:space="preserve">đã xử lý và tổng số tiền phạt là </w:t>
      </w:r>
      <w:r>
        <w:rPr>
          <w:rFonts w:cs="Times New Roman" w:ascii="Times New Roman" w:hAnsi="Times New Roman"/>
          <w:b/>
          <w:sz w:val="26"/>
          <w:szCs w:val="26"/>
          <w:lang w:val="vi-VN"/>
        </w:rPr>
        <w:t>4.000.000 đồng</w:t>
      </w:r>
      <w:r>
        <w:rPr>
          <w:rFonts w:cs="Times New Roman" w:ascii="Times New Roman" w:hAnsi="Times New Roman"/>
          <w:sz w:val="26"/>
          <w:szCs w:val="26"/>
          <w:lang w:val="vi-VN"/>
        </w:rPr>
        <w:t xml:space="preserve">. Tổng số vụ xâm phạm quyền SHCN đã bị xử lý trên cả nước là </w:t>
      </w:r>
      <w:r>
        <w:rPr>
          <w:rFonts w:cs="Times New Roman" w:ascii="Times New Roman" w:hAnsi="Times New Roman"/>
          <w:b/>
          <w:sz w:val="26"/>
          <w:szCs w:val="26"/>
          <w:lang w:val="vi-VN"/>
        </w:rPr>
        <w:t xml:space="preserve">2216 vụ </w:t>
      </w:r>
      <w:r>
        <w:rPr>
          <w:rFonts w:cs="Times New Roman" w:ascii="Times New Roman" w:hAnsi="Times New Roman"/>
          <w:sz w:val="26"/>
          <w:szCs w:val="26"/>
          <w:lang w:val="vi-VN"/>
        </w:rPr>
        <w:t xml:space="preserve">xâm phạm quyền, với </w:t>
      </w:r>
      <w:r>
        <w:rPr>
          <w:rFonts w:cs="Times New Roman" w:ascii="Times New Roman" w:hAnsi="Times New Roman"/>
          <w:b/>
          <w:sz w:val="26"/>
          <w:szCs w:val="26"/>
          <w:lang w:val="vi-VN"/>
        </w:rPr>
        <w:t>18.625.725.000 đồng</w:t>
      </w:r>
      <w:r>
        <w:rPr>
          <w:rFonts w:cs="Times New Roman" w:ascii="Times New Roman" w:hAnsi="Times New Roman"/>
          <w:sz w:val="26"/>
          <w:szCs w:val="26"/>
          <w:lang w:val="vi-VN"/>
        </w:rPr>
        <w:t xml:space="preserve"> tiền phạt. </w:t>
      </w:r>
    </w:p>
    <w:p>
      <w:pPr>
        <w:pStyle w:val="Normal"/>
        <w:widowControl w:val="false"/>
        <w:spacing w:lineRule="auto" w:line="264" w:before="120" w:after="0"/>
        <w:ind w:firstLine="720"/>
        <w:jc w:val="both"/>
        <w:rPr/>
      </w:pPr>
      <w:r>
        <w:rPr>
          <w:rFonts w:cs="Times New Roman" w:ascii="Times New Roman" w:hAnsi="Times New Roman"/>
          <w:sz w:val="26"/>
          <w:szCs w:val="26"/>
          <w:lang w:val="vi-VN"/>
        </w:rPr>
        <w:t>Số liệu nêu trên cho thấy số vụ xâm phạm quyền SHCN vẫn tiếp tục gia tăng; tổng số tiền phạt trong năm 2013 cũng tăng đăng kể so với các năm trước. Việc xử lý xâm phạm quyền SHCN ở các địa phương tập trung chủ yếu vào đối tượng hàng nhái, hàng giả về nhãn hiệu và xâm phạm kiểu dáng công nghiệp. Hình thức xử phạt được áp dụng chủ yếu là phạt cảnh cáo, phạt tiền và tịch thu hàng giả mạo về SHTT. Phần lớn các trường hợp xâm phạm được xác định là do thiếu hiểu biết pháp luật của các cá nhân và cơ sở sản xuất kinh doanh.</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Năng lực chuyên môn của cán bộ các cơ quan thực thi quyền SHTT đã được cải thiện và có chuyển biến tích cực. Các cơ quan thực thi quyền SHCN của nhiều địa phương đã có sự chủ động hơn trước trong việc đánh giá, xem xét và xử lý các hành vi xâm phạm quyền. Đây cũng là kết quả của những nỗ lực từ phía các địa phương cũng như từ phía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trong việc tổ chức các lớp tập huấn, đào tạo kiến thức, pháp luật cho cán bộ các cơ quan thực thi quyền SHTT. Thành phố Hồ Chí Minh, Quảng Trị, Thanh Hóa là những địa phương dẫn đầu về việc xử lý các hành vi xâm phạm quyền SHCN</w:t>
      </w:r>
      <w:r>
        <w:rPr>
          <w:rStyle w:val="FootnoteCharacters"/>
          <w:rStyle w:val="FootnoteAnchor"/>
          <w:rFonts w:cs="Times New Roman" w:ascii="Times New Roman" w:hAnsi="Times New Roman"/>
          <w:sz w:val="26"/>
          <w:szCs w:val="26"/>
          <w:lang w:val="nb-NO"/>
        </w:rPr>
        <w:footnoteReference w:id="12"/>
      </w:r>
      <w:r>
        <w:rPr>
          <w:rFonts w:cs="Times New Roman" w:ascii="Times New Roman" w:hAnsi="Times New Roman"/>
          <w:sz w:val="26"/>
          <w:szCs w:val="26"/>
          <w:lang w:val="vi-VN"/>
        </w:rPr>
        <w:t>. Trong tình hình hiện nay, khi tính hiệu quả của công tác thực thi quyền SHTT trong các cam kết quốc tế mà Việt Nam tham gia hoặc đàm phán để ký kết đang có xu hướng đặt ra các yêu cầu ngày càng cao và khắt khe hơn, thì vấn đề cải thiện hiệu quả hoạt động của hệ thống thực thi quyền SHTT của nước ta đang trở thành nhiệm vụ có tính cấp bách. Để làm được điều này đòi hỏi cần tiếp tục đẩy mạnh công tác tập huấn, bồi dưỡng các kiến thức chuyên môn về SHCN đối với cán bộ các cơ quan thực thi quyền SHCN, thiết lập cơ chế phối hợp chặt chẽ, trao đổi thông tin, kinh nghiệm giữa các cơ quan thực thi quyền SHCN với nhau và với các cơ quan quản lý nhà nước về SHCN ở cả trung ương và địa phương.</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6. Hoạt động hỗ trợ doanh nghiệp phát triển tài sản trí tuệ:</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Chương trình 68 đã tiến hành hiệu quả giai đoạn 2 với phạm vi mở rộng hơn với những mục tiêu cụ thể như đáp ứng được 70% nhu cầu của địa phương trong việc phát triển các đặc sản trong vùng thông qua chỉ dẫn địa lý, nhãn hiệu tập thể hoặc nhãn hiệu chứng nhận, đồng thời tăng cường công tác tuyên truyền và đào tạo SHTT theo nhu cầu của mỗi địa phương.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Với phạm vi hỗ trợ rộng hơn, tính đến tháng 7/2013, đã có 54/63 địa phương có dự án tham gia trong khuôn khổ Chương trình 68 với tổng số 134 dự án đang được triển khai, trong đó điển hình có Thừa Thiên Huế (8 dự án) Hà Nội, Hòa Bình, Ninh Bình và Thanh Hóa (đều có 5 dự án). Bên cạnh đó, một số địa phương cũng đã tích cực triển khai các hoạt động của Chương trình tại địa phương (35/63 địa phương), trong đó các địa phương điển hình có các chương trình hoạt động hiệu quả có thể kể đến là Hải Dương, Vĩnh Long và TP. Hồ Chí Minh.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Qua Báo cáo của các địa phương cho thấy, hiện nhiều địa phương có nhu cầu tiếp tục được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hướng dẫn, hỗ trợ trong hoạt động đăng ký xác lập quyền, quản lý và khai thác các chỉ dẫn địa lý, nhãn hiệu tập thể, nhãn hiệu chứng nhận dùng cho các đặc sản của địa phương; tạo điều kiện cho các địa phương tham gia khảo sát kinh nghiệm thực tiễn trong và ngoài nước đối với công tác hỗ trợ phát triển tài sản trí tuệ. </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7. Việc triển khai các biện pháp hỗ trợ, thúc đẩy hoạt động sáng kiến, sáng tạo:</w:t>
      </w:r>
    </w:p>
    <w:p>
      <w:pPr>
        <w:pStyle w:val="Normal"/>
        <w:widowControl w:val="false"/>
        <w:spacing w:lineRule="auto" w:line="264" w:before="120" w:after="0"/>
        <w:ind w:firstLine="720"/>
        <w:jc w:val="both"/>
        <w:rPr/>
      </w:pPr>
      <w:r>
        <w:rPr>
          <w:rFonts w:cs="Times New Roman" w:ascii="Times New Roman" w:hAnsi="Times New Roman"/>
          <w:sz w:val="26"/>
          <w:szCs w:val="26"/>
          <w:lang w:val="vi-VN"/>
        </w:rPr>
        <w:t>Hoạt động thúc đẩy phong trào sáng kiến, sáng tạo của các địa phương đang có những bước chuyển biến tích cực, được triển khai ở hầu hết các địa phương, chủ yếu dưới hình thức tổ chức các hội thi, trao giải thưởng sáng tạo kỹ thuật trên địa bàn tỉnh (thường niên hoặc 2 năm 1 lần). Trong thời gian qua, đã có 28/63 địa phương thường xuyên tổ chức Hội thi Sáng tạo kỹ thuật với hàng nghìn giải pháp tham dự cùng hàng trăm giải thưởng được trao. Thông qua các hội thi đã ghi nhận được những thành quả sáng tạo của các tác giả góp phần cải tiến kỹ thuật, hợp lý hóa sản xuất, đem lại lợi ích kinh tế - xã hội. Một số địa phương đã triển khai tốt các biện pháp hỗ trợ, thúc đẩy hoạt động sáng tạo như Cần Thơ, Hà Tĩnh, Long An, Phú Yên, Cà Mau, Đồng Nai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khi Nghị định số 13/NĐ-CP ngày 02/3/2012 của Chính phủ ban hành Điều lệ Sáng kiến ra đời, một số địa phương đã chủ động sửa đổi, bổ sung hoặc ban hành các quy chế, quy định mới về quản lý hoạt động sáng kiến. Bên cạnh đó, cũng còn một số địa phương gặp khó khăn, lúng túng trong việc triển khai hoạt động sáng kiến, đặc biệt là trong việc xem xét, đánh giá các sáng kiến nhằm phục vụ cho hoạt động thi đua khen thưởng.</w:t>
      </w:r>
    </w:p>
    <w:p>
      <w:pPr>
        <w:pStyle w:val="Normal"/>
        <w:widowControl w:val="false"/>
        <w:spacing w:lineRule="auto" w:line="264" w:before="120" w:after="0"/>
        <w:ind w:firstLine="720"/>
        <w:jc w:val="both"/>
        <w:rPr/>
      </w:pPr>
      <w:r>
        <w:rPr>
          <w:rFonts w:cs="Times New Roman" w:ascii="Times New Roman" w:hAnsi="Times New Roman"/>
          <w:sz w:val="26"/>
          <w:szCs w:val="26"/>
          <w:lang w:val="vi-VN"/>
        </w:rPr>
        <w:t>Việc ban hành Thông tư hướng dẫn thi hành Nghị định 13/NĐ-CP</w:t>
      </w:r>
      <w:r>
        <w:rPr>
          <w:rStyle w:val="FootnoteCharacters"/>
          <w:rStyle w:val="FootnoteAnchor"/>
          <w:rFonts w:cs="Times New Roman" w:ascii="Times New Roman" w:hAnsi="Times New Roman"/>
          <w:sz w:val="26"/>
          <w:szCs w:val="26"/>
          <w:lang w:val="nb-NO"/>
        </w:rPr>
        <w:footnoteReference w:id="13"/>
      </w:r>
      <w:r>
        <w:rPr>
          <w:rFonts w:cs="Times New Roman" w:ascii="Times New Roman" w:hAnsi="Times New Roman"/>
          <w:sz w:val="26"/>
          <w:szCs w:val="26"/>
          <w:lang w:val="vi-VN"/>
        </w:rPr>
        <w:t xml:space="preserve"> sẽ phần nào tháo gỡ một phần nào những khó khăn, vướng mắc của các địa phương trong việc triển khai thi hành Nghị định 13/2012/NĐ-CP, tạo cơ sở pháp lý cần thiết cho hoạt động sáng kiến của các địa phương. Liên quan đến hoạt động sáng kiến, vấn đề cần lưu ý là ngoài việc ban hành Thông tư của Bộ Khoa học và Công nghệ, Bộ Tài chính vẫn cần tiếp tục xây dựng và ban hành Thông tư hướng dẫn thi hành các khía cạnh về tài chính trong Điều lệ Sáng kiến (ví dụ: hướng dẫn xác định các chi phí liên quan đến hoạt động sáng kiến; lợi ích thu được do áp dụng sáng kiến; trả thù lao cho tác giả sáng kiến, người tham gia tổ chức áp dụng sáng kiến lần đầu; mức chi và kinh phí chi cho hoạt động sáng kiến; việc hạch toán, quyết toán đối với các khoản chi cho hoạt động sáng kiến…). Trên cơ sở đó, mới có đủ căn cứ pháp lý cho việc triển khai thi hành Điều lệ Sáng kiến.</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iểm cần lưu ý là việc giải quyết các vướng mắc của địa phương liên quan đến hoạt động thi đua khen thưởng không phụ thuộc vào việc ban hành các văn bản hướng dẫn thi hành Điều lệ Sáng kiến, mà cần phải được tháo gỡ trên cơ sở tiến hành việc sửa đổi Luật Thi đua, Khen thưởng và các văn bản hướng dẫn thi hành Luật (hiện nay Luật Thi đua, Khen thưởng đang được các cơ quan có thẩm quyền tiến hành sửa đổi, bổ sung). Các khó khăn, vướng mắc liên quan đến hoạt động thi đua, khen thưởng cần phải được giải quyết và hướng dẫn trong hệ thống văn bản pháp luật về thi đua khen thưởng. Những vấn đề có liên quan đến việc phân cấp sáng kiến, hướng dẫn về việc thành lập và thành phần của Hội đồng Thi đua Khen thưởng các cấp,... trong quy định của các văn bản pháp luật  về thi đua khen thưởng cần phải được rà soát lại và sửa đổi cho phù hợp, thống nhất với các quy định có liên quan trong hệ thống văn bản pháp luật về sáng kiến.</w:t>
      </w:r>
    </w:p>
    <w:p>
      <w:pPr>
        <w:pStyle w:val="Normal"/>
        <w:widowControl w:val="false"/>
        <w:spacing w:lineRule="auto" w:line="264" w:before="120" w:after="0"/>
        <w:ind w:firstLine="720"/>
        <w:jc w:val="both"/>
        <w:rPr/>
      </w:pPr>
      <w:r>
        <w:rPr>
          <w:rFonts w:cs="Times New Roman" w:ascii="Times New Roman" w:hAnsi="Times New Roman"/>
          <w:b/>
          <w:sz w:val="26"/>
          <w:szCs w:val="26"/>
          <w:lang w:val="vi-VN"/>
        </w:rPr>
        <w:t>2. Nhận xét, đánh giá và phương hướng hoạt động năm 2014:</w:t>
      </w:r>
    </w:p>
    <w:p>
      <w:pPr>
        <w:pStyle w:val="Normal"/>
        <w:widowControl w:val="false"/>
        <w:spacing w:lineRule="auto" w:line="264"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1 Nhận xét chung: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ác quản lý nhà nước về SHCN của các địa phương trong năm 2013 đã đạt được những thành quả nhất định, trong đó có thể kể đến các mặt công tác đạt được hiệu quả tốt, như hoạt động tuyên truyền, phổ biến kiến thức, pháp luật về SHCN, hoạt động tư vấn, hướng dẫn việc đăng ký xác lập và bảo vệ quyền SHCN, công tác thực thi, xử lý các hành vi xâm phạm quyền SHCN và công tác khuyến khích, hỗ trợ các hoạt động sáng kiến, sáng tạo. Một số địa phương tiêu biểu như TP. Hồ Chí Minh, Đà Nẵng, Tiền Giang, Hà Tĩnh, Hải Dương, Hải Phòng, Thừa Thiên Huế, Cần Thơ, An Giang, Bình Thuận, Phú Yên, v.v... đã thực hiện công tác quản lý nhà nước về SHCN đạt kết quả tốt. </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hững kết quả trong năm 2013 cho thấy hoạt động quản lý nhà nước về SHCN ở các địa phương đã đạt được một số thành tích nhất định, góp phần vào sự nghiệp phát triển kinh tế - xã hội ở địa phương. Một số nguyên nhân quan trọng cần được ghi nhận đó là sự quan tâm, chỉ đạo sát sao của các cấp lãnh đạo, sự cố gắng nỗ lực của các đơn vị, cán bộ làm công tác quản lý nhà nước về SHCN tại địa phương; sự đóng góp của hàng chục dự án tuyên truyền về SHTT theo Chương trình 68 cũng đã góp phần tạo sự chuyển biến tích cực, nâng cao nhận thức của công chúng về việc bảo hộ quyền SHCN tại các địa phương.</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ên cạnh những kết quả đã đạt được, chúng ta cũng nhìn nhận rõ những mặt còn hạn chế, chưa làm tốt ở các địa phương, trên cơ đó, tìm ra các biện pháp phù hợp để  tiếp tục hoàn thiện hệ thống và nâng cao hiệu quả hoạt động quản lý nhà nước về SHCN trong thời gian tới.</w:t>
      </w:r>
    </w:p>
    <w:p>
      <w:pPr>
        <w:pStyle w:val="Normal"/>
        <w:widowControl w:val="false"/>
        <w:spacing w:lineRule="auto" w:line="264" w:before="120" w:after="0"/>
        <w:ind w:firstLine="720"/>
        <w:jc w:val="both"/>
        <w:rPr/>
      </w:pPr>
      <w:r>
        <w:rPr>
          <w:rFonts w:cs="Times New Roman" w:ascii="Times New Roman" w:hAnsi="Times New Roman"/>
          <w:b/>
          <w:i/>
          <w:sz w:val="26"/>
          <w:szCs w:val="26"/>
          <w:lang w:val="vi-VN"/>
        </w:rPr>
        <w:t>2.2 Phương hướng hoạt động:</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 Tăng cường phối hợp công tác với Bộ KH&amp;CN và Cục SHTT trong việc đảm bảo các hoạt động chuyên môn liên quan đến KH&amp;CN nói chung và SHTT nói riêng.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Tìm ra các giải pháp cần thiết để tiếp tục phát triển, củng cố và kiện toàn về tổ chức bộ máy và lực lượng cán bộ chuyên trách về SHCN tại địa phương; chủ động và kịp thời đề xuất với các cấp Lãnh đạo trong việc rà soát, bố trí và đào tạo lực lượng cán bộ có chức năng quản lý nhà nước về SHCN nhằm từng bước khắc phục sự thiếu hụt và sự biến động trong đội ngũ cán bộ; Góp ý cho nội dung liên quan đến SHTT trong dự thảo Thông tư liên tịch giữa Bộ KH&amp;CN và Bộ Nội vụ quy định chức năng, nhiệm vụ, quyền hạn và cơ cấu tổ chức của các cơ quan chuyên môn quản lý KH&amp;CN cấp tỉnh, cấp huyện ở địa phương.</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iii) Chủ động xây dựng và triển khai thực hiện kế hoạch hoạt động SHCN của địa phương trên cơ sở gắn kết với những thế mạnh và việc thực hiện các nhiệm vụ, kế hoạch phát triển kinh tế - xã hội của địa phương; </w:t>
      </w:r>
    </w:p>
    <w:p>
      <w:pPr>
        <w:pStyle w:val="Normal"/>
        <w:widowControl w:val="false"/>
        <w:spacing w:lineRule="auto" w:line="264" w:before="120" w:after="0"/>
        <w:ind w:firstLine="720"/>
        <w:jc w:val="both"/>
        <w:rPr/>
      </w:pPr>
      <w:r>
        <w:rPr>
          <w:rFonts w:cs="Times New Roman" w:ascii="Times New Roman" w:hAnsi="Times New Roman"/>
          <w:sz w:val="26"/>
          <w:szCs w:val="26"/>
          <w:lang w:val="vi-VN"/>
        </w:rPr>
        <w:t>(iv) Thường xuyên theo dõi, cập nhật các văn bản pháp luật về SHCN, kịp thời phổ biến, hướng dẫn triển khai thực hiện và kịp thời phản ánh những vướng mắc phát sinh trong quá trình thi hành các văn bản pháp luật tại địa phương;</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 Tiếp tục tăng cường các hoạt động đào tạo, tuyên truyền, phổ biến kiến thức pháp luật về SHTT cho các tầng lớp nhân dân; Xác định nhu cầu đào tạo dài hạn, ngắn hạn về SHTT để chủ động đề xuất và phối hợp với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trong việc đào tạo đội ngũ cán bộ có khả năng tham gia công tác tuyên truyền, phổ biến kiến thức, pháp luật về SHTT của địa phương, để địa phương có thể từng bước chủ động triển khai được công tác này. </w:t>
      </w:r>
    </w:p>
    <w:p>
      <w:pPr>
        <w:pStyle w:val="Normal"/>
        <w:widowControl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vi)  Hỗ trợ và tạo điều kiện thuận lợi cho các tổ chức, doanh nghiệp trong việc phát triển các dịch vụ hỗ trợ cho hoạt động SHTT đáp ứng nhu cầu của địa phương (cung cấp thông tin, tư vấn, đại diện SHCN, định giá tài sản trí tuệ, giám định SHTT,…); </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i) Chủ động đề xuất và phối hợp với Cục </w:t>
      </w:r>
      <w:r>
        <w:rPr>
          <w:rFonts w:cs="Times New Roman" w:ascii="Times New Roman" w:hAnsi="Times New Roman"/>
          <w:spacing w:val="-2"/>
          <w:sz w:val="26"/>
          <w:szCs w:val="26"/>
          <w:lang w:val="vi-VN"/>
        </w:rPr>
        <w:t>Sở hữu trí tuệ</w:t>
      </w:r>
      <w:r>
        <w:rPr>
          <w:rFonts w:cs="Times New Roman" w:ascii="Times New Roman" w:hAnsi="Times New Roman"/>
          <w:sz w:val="26"/>
          <w:szCs w:val="26"/>
          <w:lang w:val="vi-VN"/>
        </w:rPr>
        <w:t xml:space="preserve"> triển khai các biện pháp nhằm tăng cường hiệu quả của việc khai thác thông tin sáng chế, tổ chức tuyên truyền, phổ biến, khai thác, sản xuất sản phẩm thông tin SHCN phục vụ cho nhu cầu nghiên cứu, ứng dụng, kinh doanh ở địa phương; </w:t>
      </w:r>
    </w:p>
    <w:p>
      <w:pPr>
        <w:pStyle w:val="Normal"/>
        <w:widowControl w:val="false"/>
        <w:spacing w:lineRule="auto" w:line="264" w:before="120" w:after="0"/>
        <w:ind w:firstLine="720"/>
        <w:jc w:val="both"/>
        <w:rPr/>
      </w:pPr>
      <w:r>
        <w:rPr>
          <w:rFonts w:cs="Times New Roman" w:ascii="Times New Roman" w:hAnsi="Times New Roman"/>
          <w:sz w:val="26"/>
          <w:szCs w:val="26"/>
          <w:lang w:val="vi-VN"/>
        </w:rPr>
        <w:t>(viii) Rà soát, hỗ trợ các tổ chức, cá nhân trong việc hoàn thiện các thủ tục đăng ký bảo hộ quyền SHTT, đặc biệt chú ý đến việc đăng ký ra nước ngoài đối với các hàng hóa, sản phẩm có khả năng xuất khẩu cao;</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x) Tiếp tục triển khai có hiệu quả Chương trình 68 giai đoạn II tại các địa phương, không chỉ ở tập trung các hoạt động tuyên truyền, phổ biến kiến thức pháp luật về SHCN, xây dựng và khai thác các nhãn hiệu, chỉ dẫn địa lý, mà còn chú trọng đến việc xác lập, khai thác, bảo vệ và phát triển tài sản trí tuệ ở trong và ngoài nước, khai thác thông tin SHCN; Xây dựng được nhu cầu công nghệ, nhu cầu nâng cao năng lực công nghệ của địa phương, đặc biệt trong việc sử dụng thông tin SHTT để phát triển công nghệ của địa phương, lồng ghép vào các Dự án thuộc Chương trình 68 để được hỗ trợ triển khai;</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 Tiếp tục hoặc xây dựng chương trình hỗ trợ các doanh nghiệp và cá nhân của địa phương trong việc xác lập, khai thác và thực thi quyền SHTT;</w:t>
      </w:r>
    </w:p>
    <w:p>
      <w:pPr>
        <w:pStyle w:val="Normal"/>
        <w:widowControl w:val="false"/>
        <w:spacing w:lineRule="auto" w:line="264" w:before="120" w:after="0"/>
        <w:ind w:firstLine="720"/>
        <w:jc w:val="both"/>
        <w:rPr/>
      </w:pPr>
      <w:r>
        <w:rPr>
          <w:rFonts w:cs="Times New Roman" w:ascii="Times New Roman" w:hAnsi="Times New Roman"/>
          <w:sz w:val="26"/>
          <w:szCs w:val="26"/>
          <w:lang w:val="vi-VN"/>
        </w:rPr>
        <w:t xml:space="preserve">(xi) Tiếp tục triển khai các biện pháp cần thiết nhằm nâng cao hiệu quả của hoạt động thực thi quyền SHTT; </w:t>
      </w:r>
    </w:p>
    <w:p>
      <w:pPr>
        <w:pStyle w:val="Normal"/>
        <w:widowControl w:val="false"/>
        <w:spacing w:lineRule="auto" w:line="264" w:before="120" w:after="0"/>
        <w:ind w:firstLine="720"/>
        <w:jc w:val="both"/>
        <w:rPr/>
      </w:pPr>
      <w:r>
        <w:rPr>
          <w:rFonts w:cs="Times New Roman" w:ascii="Times New Roman" w:hAnsi="Times New Roman"/>
          <w:sz w:val="26"/>
          <w:szCs w:val="26"/>
          <w:lang w:val="vi-VN"/>
        </w:rPr>
        <w:t>(xii) Tăng cường các biện pháp nhằm quản lý, hỗ trợ và khuyến khích hoạt động sáng kiến, tổ chức triển khai thi hành các quy định của của pháp luật về sáng kiến tại địa phương./.</w:t>
      </w:r>
    </w:p>
    <w:p>
      <w:pPr>
        <w:pStyle w:val="Normal"/>
        <w:widowControl w:val="false"/>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130" w:type="dxa"/>
        <w:jc w:val="left"/>
        <w:tblInd w:w="0" w:type="dxa"/>
        <w:tblLayout w:type="fixed"/>
        <w:tblCellMar>
          <w:top w:w="0" w:type="dxa"/>
          <w:left w:w="108" w:type="dxa"/>
          <w:bottom w:w="0" w:type="dxa"/>
          <w:right w:w="108" w:type="dxa"/>
        </w:tblCellMar>
      </w:tblPr>
      <w:tblGrid>
        <w:gridCol w:w="4620"/>
        <w:gridCol w:w="4510"/>
      </w:tblGrid>
      <w:tr>
        <w:trPr/>
        <w:tc>
          <w:tcPr>
            <w:tcW w:w="4620" w:type="dxa"/>
            <w:tcBorders/>
          </w:tcPr>
          <w:p>
            <w:pPr>
              <w:pStyle w:val="Normal"/>
              <w:spacing w:lineRule="auto" w:line="288"/>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spacing w:lineRule="auto" w:line="288"/>
              <w:rPr/>
            </w:pPr>
            <w:r>
              <w:rPr>
                <w:rFonts w:cs="Times New Roman" w:ascii="Times New Roman" w:hAnsi="Times New Roman"/>
                <w:sz w:val="22"/>
                <w:szCs w:val="22"/>
                <w:lang w:val="nb-NO"/>
              </w:rPr>
              <w:t>- Lãnh đạo Bộ KH&amp;CN (để báo cáo);</w:t>
            </w:r>
          </w:p>
          <w:p>
            <w:pPr>
              <w:pStyle w:val="Normal"/>
              <w:spacing w:lineRule="auto" w:line="288"/>
              <w:rPr/>
            </w:pPr>
            <w:r>
              <w:rPr>
                <w:rFonts w:cs="Times New Roman" w:ascii="Times New Roman" w:hAnsi="Times New Roman"/>
                <w:sz w:val="22"/>
                <w:szCs w:val="22"/>
                <w:lang w:val="nb-NO"/>
              </w:rPr>
              <w:t>- UBND tỉnh Hà Tĩnh (để báo cáo);</w:t>
            </w:r>
          </w:p>
          <w:p>
            <w:pPr>
              <w:pStyle w:val="Normal"/>
              <w:spacing w:lineRule="auto" w:line="288"/>
              <w:rPr/>
            </w:pPr>
            <w:r>
              <w:rPr>
                <w:rFonts w:cs="Times New Roman" w:ascii="Times New Roman" w:hAnsi="Times New Roman"/>
                <w:sz w:val="22"/>
                <w:szCs w:val="22"/>
                <w:lang w:val="nb-NO"/>
              </w:rPr>
              <w:t>- Các đơn vị thuộc Bộ KH&amp;CN (Văn phòng, Thanh tra, Vụ KH&amp;CN ĐP);</w:t>
            </w:r>
          </w:p>
          <w:p>
            <w:pPr>
              <w:pStyle w:val="Normal"/>
              <w:spacing w:lineRule="auto" w:line="288"/>
              <w:rPr>
                <w:rFonts w:ascii="Times New Roman" w:hAnsi="Times New Roman" w:cs="Times New Roman"/>
                <w:sz w:val="22"/>
                <w:szCs w:val="22"/>
                <w:lang w:val="nb-NO"/>
              </w:rPr>
            </w:pPr>
            <w:r>
              <w:rPr>
                <w:rFonts w:cs="Times New Roman" w:ascii="Times New Roman" w:hAnsi="Times New Roman"/>
                <w:sz w:val="22"/>
                <w:szCs w:val="22"/>
                <w:lang w:val="nb-NO"/>
              </w:rPr>
              <w:t>- Các Sở KH&amp;CN;</w:t>
            </w:r>
          </w:p>
          <w:p>
            <w:pPr>
              <w:pStyle w:val="Normal"/>
              <w:spacing w:lineRule="auto" w:line="288"/>
              <w:rPr>
                <w:rFonts w:ascii="Times New Roman" w:hAnsi="Times New Roman" w:cs="Times New Roman"/>
                <w:lang w:val="nb-NO"/>
              </w:rPr>
            </w:pPr>
            <w:r>
              <w:rPr>
                <w:rFonts w:cs="Times New Roman" w:ascii="Times New Roman" w:hAnsi="Times New Roman"/>
                <w:sz w:val="22"/>
                <w:szCs w:val="22"/>
                <w:lang w:val="nb-NO"/>
              </w:rPr>
              <w:t>- Lưu:  VT, PCCS.</w:t>
            </w:r>
          </w:p>
        </w:tc>
        <w:tc>
          <w:tcPr>
            <w:tcW w:w="4510"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ỤC TRƯỞNG</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264" w:before="120" w:after="0"/>
        <w:jc w:val="both"/>
        <w:rPr>
          <w:lang w:val="nb-NO"/>
        </w:rPr>
      </w:pPr>
      <w:r>
        <w:rPr>
          <w:lang w:val="nb-NO"/>
        </w:rPr>
      </w:r>
    </w:p>
    <w:sectPr>
      <w:footerReference w:type="default" r:id="rId2"/>
      <w:footerReference w:type="first" r:id="rId3"/>
      <w:footnotePr>
        <w:numFmt w:val="decimal"/>
      </w:footnotePr>
      <w:type w:val="nextPage"/>
      <w:pgSz w:w="11906" w:h="16838"/>
      <w:pgMar w:left="1701" w:right="1134" w:gutter="0" w:header="0" w:top="1134" w:footer="431"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trong phần này được tính từ  01/7/2012 đến 30/6/2013.</w:t>
      </w:r>
    </w:p>
  </w:footnote>
  <w:footnote w:id="3">
    <w:p>
      <w:pPr>
        <w:pStyle w:val="Footnote"/>
        <w:jc w:val="both"/>
        <w:rPr/>
      </w:pPr>
      <w:r>
        <w:rPr>
          <w:rStyle w:val="FootnoteCharacters"/>
        </w:rPr>
        <w:footnoteRef/>
      </w:r>
      <w:r>
        <w:rPr/>
        <w:t xml:space="preserve"> </w:t>
      </w:r>
      <w:r>
        <w:rPr>
          <w:rFonts w:cs="Times New Roman" w:ascii="Times New Roman" w:hAnsi="Times New Roman"/>
        </w:rPr>
        <w:t>Xây d</w:t>
      </w:r>
      <w:r>
        <w:rPr>
          <w:rFonts w:cs="Times New Roman" w:ascii="Times New Roman" w:hAnsi="Times New Roman"/>
          <w:lang w:val="vi-VN"/>
        </w:rPr>
        <w:t xml:space="preserve">ựng và trình Lãnh đạo Bộ ký ban hành Thông tư  số 05/2013/TTBKHCN ngày 20/02/2013 sửa đổi, bổ sung một số điều của Thông tư số 01/2007/TT-BKHCN (hướng dẫn Luật SHTT sửa đổi và Nghị định 103/2006/NĐ-CP sửa đổi); tiếp tục xây dựng Dự thảo Thông tư sửa đổi, bổ sung một số điều của Thông tư số 01/2007/TT-BKHCN; Hoàn thiện nội dung Dự thảo Thông tư hướng dẫn thi hành Nghị định số 13/2012/NĐ-CP ngày 02/3/2012 của Chính phủ ban hành Điều lệ Sáng kiến (Hiện đã được Bộ trưởng ký ban hành, đó là Thông tư số 18/2012/TT-BKHCN ngày 01/8/2013 của Bộ KHCN). </w:t>
      </w:r>
    </w:p>
  </w:footnote>
  <w:footnote w:id="4">
    <w:p>
      <w:pPr>
        <w:pStyle w:val="Normal"/>
        <w:jc w:val="both"/>
        <w:rPr/>
      </w:pPr>
      <w:r>
        <w:rPr>
          <w:rStyle w:val="FootnoteCharacters"/>
        </w:rPr>
        <w:footnoteRef/>
      </w:r>
      <w:r>
        <w:rPr>
          <w:sz w:val="20"/>
          <w:szCs w:val="20"/>
          <w:lang w:val="vi-VN"/>
        </w:rPr>
        <w:t xml:space="preserve"> </w:t>
      </w:r>
      <w:r>
        <w:rPr>
          <w:rFonts w:cs="Times New Roman" w:ascii="Times New Roman" w:hAnsi="Times New Roman"/>
          <w:sz w:val="20"/>
          <w:szCs w:val="20"/>
          <w:lang w:val="vi-VN"/>
        </w:rPr>
        <w:t>Phối hợp với Bộ Tài chính xây dựng 1 Dự thảo: Dự thảo Thông tư hướng dẫn các quy định về tài chính của Nghị định số 13/2012/NĐ-CP ban hành Điều lệ Sáng kiến; Phối hợp với Bộ Công an xây dựng Dự thảo Thông tư hướng dẫn thi hành các quy định về sáng chế mật trong Nghị định số 122/2010/NĐ-CP</w:t>
      </w:r>
      <w:r>
        <w:rPr>
          <w:sz w:val="20"/>
          <w:szCs w:val="20"/>
          <w:lang w:val="vi-VN"/>
        </w:rPr>
        <w:t>.</w:t>
      </w:r>
    </w:p>
  </w:footnote>
  <w:footnote w:id="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 xml:space="preserve">Dự thảo sửa đổi Hiến pháp năm 1992; Dự án sửa đổi Bộ Luật Dân sự; Luật Chuyển giao công nghệ sửa đổi; Dự thảo Luật Bảo vệ môi trường; Dự thảo Nghị định thay thế Nghị định số 97/2010/NĐ-CP về xử lý vi phạm hành chính trong lĩnh vực SHCN; Dự thảo Nghị định xử phạt vi phạm hành chính trong lĩnh vực tiêu chuẩn, đo lường, chất lượng; </w:t>
      </w:r>
      <w:r>
        <w:rPr>
          <w:rFonts w:cs="Times New Roman" w:ascii="Times New Roman" w:hAnsi="Times New Roman"/>
          <w:bCs/>
        </w:rPr>
        <w:t>Dự thảo Nghị định quy định chi tiết và hướng dẫn thi hành Luật Xử lý vi phạm hành chính; Dự thảo Thông tư quy định quản lý, khai thác đối tượng SHCN được tạo ra bằng nguồn kinh phí nhà nước và c</w:t>
      </w:r>
      <w:r>
        <w:rPr>
          <w:rFonts w:cs="Times New Roman" w:ascii="Times New Roman" w:hAnsi="Times New Roman"/>
        </w:rPr>
        <w:t>ung cấp thông tin về thực trạng pháp luật và thực tiễn khai thác, quản lý các tài sản trí tuệ tạo ra bằng ngân sách Nhà nước để phục vụ cho việc xây dựng Thông tư</w:t>
      </w:r>
      <w:r>
        <w:rPr>
          <w:rFonts w:cs="Times New Roman" w:ascii="Times New Roman" w:hAnsi="Times New Roman"/>
          <w:bCs/>
        </w:rPr>
        <w:t xml:space="preserve">; Dự thảo Thông tư quy định chi tiết thi hành một số điều của Nghị định 16/2013/NĐ-CP; </w:t>
      </w:r>
      <w:r>
        <w:rPr>
          <w:rFonts w:cs="Times New Roman" w:ascii="Times New Roman" w:hAnsi="Times New Roman"/>
        </w:rPr>
        <w:t>Góp ý Dự thảo hướng dẫn xây dựng kế hoạch, dự toán ngân sách KH&amp;CN năm 2014; Đề xuất ý kiến xây dựng Đề cương chi tiết “Nghiên cứu, xây dựng trình Bộ ban hành văn bản quy định về việc khai thác, áp dụng sáng chế”;</w:t>
      </w:r>
      <w:r>
        <w:rPr>
          <w:rFonts w:cs="Times New Roman" w:ascii="Times New Roman" w:hAnsi="Times New Roman"/>
          <w:bCs/>
        </w:rPr>
        <w:t xml:space="preserve"> Báo cáo thực tiễn thi hành Luật Ban hành văn bản quy phạm pháp luật năm 2008; Báo cáo tình hình hợp tác với nước ngoài về pháp luật giai đoạn từ năm 1993 đến nay; v.v…</w:t>
      </w:r>
    </w:p>
  </w:footnote>
  <w:footnote w:id="6">
    <w:p>
      <w:pPr>
        <w:pStyle w:val="NormalWeb"/>
        <w:spacing w:before="0" w:after="0"/>
        <w:jc w:val="both"/>
        <w:rPr/>
      </w:pPr>
      <w:r>
        <w:rPr>
          <w:rStyle w:val="FootnoteCharacters"/>
        </w:rPr>
        <w:footnoteRef/>
      </w:r>
      <w:r>
        <w:rPr>
          <w:lang w:val="vi-VN"/>
        </w:rPr>
        <w:t xml:space="preserve"> </w:t>
      </w:r>
      <w:r>
        <w:rPr>
          <w:rStyle w:val="Emphasis"/>
          <w:i w:val="false"/>
          <w:sz w:val="20"/>
          <w:szCs w:val="20"/>
          <w:lang w:val="vi-VN"/>
        </w:rPr>
        <w:t>Tổ chức tập huấn 24 lớp tập huấn tại các địa phương với 1.254 lượt người tham dự về các chủ đề bảo hộ chỉ dẫn địa lý, thực thi quyền SHTT và bảo hộ quyền SHTT đối với các đặc sản địa phương; Tổ chức 7 hội thảo/toạ đàm quốc gia với khoảng 485 đại biểu tham dự và 01 hội thảo quốc tế với 75 đại biểu tham dự; Tổ chức khoá đào tạo từ xa (đợt 1) về SHTT với khoảng 500 học viên đăng ký tham dự; 02 khoá đào tạo chuyên sâu cho cán bộ các Sở KHCN với 57 cán bộ tham dự; 01 khoá đào tạo dành cho thẩm định viên sáng chế với 47 học viên; 01 khoá đào tạo về tra cứu thông tin sáng chế cho 41 học viên đến từ các trường đại học, viện nghiên cứu và 01 khoá đào tạo chuyên sâu về thực thi quyền SHTT cho cán bộ quản lý thị trường.</w:t>
      </w:r>
    </w:p>
  </w:footnote>
  <w:footnote w:id="7">
    <w:p>
      <w:pPr>
        <w:pStyle w:val="Footnote"/>
        <w:rPr/>
      </w:pPr>
      <w:r>
        <w:rPr>
          <w:rStyle w:val="FootnoteCharacters"/>
        </w:rPr>
        <w:footnoteRef/>
      </w:r>
      <w:r>
        <w:rPr>
          <w:lang w:val="vi-VN"/>
        </w:rPr>
        <w:t xml:space="preserve"> </w:t>
      </w:r>
      <w:r>
        <w:rPr>
          <w:rFonts w:cs="Times New Roman" w:ascii="Times New Roman" w:hAnsi="Times New Roman"/>
          <w:lang w:val="vi-VN"/>
        </w:rPr>
        <w:t>Hội thảo "Hướng dẫn đăng ký chỉ dẫn địa lý ở nước ngoài" tại Hà Nội (20-21/5/2013).</w:t>
      </w:r>
    </w:p>
  </w:footnote>
  <w:footnote w:id="8">
    <w:p>
      <w:pPr>
        <w:pStyle w:val="Footnote"/>
        <w:rPr/>
      </w:pPr>
      <w:r>
        <w:rPr>
          <w:rStyle w:val="FootnoteCharacters"/>
        </w:rPr>
        <w:footnoteRef/>
      </w:r>
      <w:r>
        <w:rPr>
          <w:lang w:val="vi-VN"/>
        </w:rPr>
        <w:t xml:space="preserve"> </w:t>
      </w:r>
      <w:r>
        <w:rPr>
          <w:rFonts w:cs="Times New Roman" w:ascii="Times New Roman" w:hAnsi="Times New Roman"/>
          <w:szCs w:val="26"/>
          <w:lang w:val="vi-VN"/>
        </w:rPr>
        <w:t>Hỗ trợ đăng ký sáng chế cho 20 đề tài nghiên cứu khoa học.</w:t>
      </w:r>
    </w:p>
  </w:footnote>
  <w:footnote w:id="9">
    <w:p>
      <w:pPr>
        <w:pStyle w:val="Footnote"/>
        <w:jc w:val="both"/>
        <w:rPr/>
      </w:pPr>
      <w:r>
        <w:rPr>
          <w:rStyle w:val="FootnoteCharacters"/>
        </w:rPr>
        <w:footnoteRef/>
      </w:r>
      <w:r>
        <w:rPr>
          <w:lang w:val="vi-VN"/>
        </w:rPr>
        <w:t xml:space="preserve"> </w:t>
      </w:r>
      <w:r>
        <w:rPr>
          <w:rFonts w:cs="Times New Roman" w:ascii="Times New Roman" w:hAnsi="Times New Roman"/>
          <w:lang w:val="vi-VN"/>
        </w:rPr>
        <w:t xml:space="preserve">Các số liệu trong phần này được tính từ  01/7/2012 đến 30/6/2013, trên cơ sở Báo cáo của 61/63 địa phương trong cả nước. </w:t>
      </w:r>
    </w:p>
    <w:p>
      <w:pPr>
        <w:pStyle w:val="Footnote"/>
        <w:rPr>
          <w:rFonts w:ascii="Times New Roman" w:hAnsi="Times New Roman" w:cs="Times New Roman"/>
          <w:lang w:val="vi-VN"/>
        </w:rPr>
      </w:pPr>
      <w:r>
        <w:rPr>
          <w:rFonts w:cs="Times New Roman" w:ascii="Times New Roman" w:hAnsi="Times New Roman"/>
          <w:lang w:val="vi-VN"/>
        </w:rPr>
      </w:r>
    </w:p>
  </w:footnote>
  <w:footnote w:id="10">
    <w:p>
      <w:pPr>
        <w:pStyle w:val="Footnote"/>
        <w:rPr/>
      </w:pPr>
      <w:r>
        <w:rPr>
          <w:rStyle w:val="FootnoteCharacters"/>
        </w:rPr>
        <w:footnoteRef/>
      </w:r>
      <w:r>
        <w:rPr>
          <w:lang w:val="vi-VN"/>
        </w:rPr>
        <w:t xml:space="preserve"> </w:t>
      </w:r>
      <w:r>
        <w:rPr>
          <w:rFonts w:cs="Times New Roman" w:ascii="Times New Roman" w:hAnsi="Times New Roman"/>
          <w:lang w:val="vi-VN"/>
        </w:rPr>
        <w:t>Liên quan đến kiến nghị này của địa phương, ngày 01/8/2013, Bộ trưởng Bộ KHCN đã ký ban hành Thông tư số 18/2013/TT-BKHCN hướng dẫn thi hành một số quy định của Điều lệ Sáng kiến.</w:t>
      </w:r>
    </w:p>
  </w:footnote>
  <w:footnote w:id="11">
    <w:p>
      <w:pPr>
        <w:pStyle w:val="Footnote"/>
        <w:jc w:val="both"/>
        <w:rPr/>
      </w:pPr>
      <w:r>
        <w:rPr>
          <w:rStyle w:val="FootnoteCharacters"/>
        </w:rPr>
        <w:footnoteRef/>
      </w:r>
      <w:r>
        <w:rPr>
          <w:lang w:val="vi-VN"/>
        </w:rPr>
        <w:t xml:space="preserve"> </w:t>
      </w:r>
      <w:r>
        <w:rPr>
          <w:rFonts w:cs="Times New Roman" w:ascii="Times New Roman" w:hAnsi="Times New Roman"/>
          <w:lang w:val="vi-VN"/>
        </w:rPr>
        <w:t>Văn bản hợp nhất đã được Lãnh đạo Bộ KH&amp;CN ký duyệt cùng Thông tư  05/2013/TT-BKHCN sửa đổi Thông tư 01/2007/TT-BKHCN. Tuy nhiên, Văn phòng Bộ chưa làm thủ tục ban hành vì đây là văn bản hợp nhất đầu tiên, nên cần lấy ý kiến các cơ quan có thẩm quyền.</w:t>
      </w:r>
    </w:p>
  </w:footnote>
  <w:footnote w:id="12">
    <w:p>
      <w:pPr>
        <w:pStyle w:val="Normal"/>
        <w:spacing w:lineRule="auto" w:line="288" w:before="100" w:after="0"/>
        <w:jc w:val="both"/>
        <w:rPr/>
      </w:pPr>
      <w:r>
        <w:rPr>
          <w:rStyle w:val="FootnoteCharacters"/>
        </w:rPr>
        <w:footnoteRef/>
      </w:r>
      <w:r>
        <w:rPr>
          <w:lang w:val="vi-VN"/>
        </w:rPr>
        <w:t xml:space="preserve"> </w:t>
      </w:r>
      <w:r>
        <w:rPr>
          <w:rFonts w:cs="Times New Roman" w:ascii="Times New Roman" w:hAnsi="Times New Roman"/>
          <w:sz w:val="20"/>
          <w:szCs w:val="20"/>
          <w:lang w:val="vi-VN"/>
        </w:rPr>
        <w:t>Về nhãn hiệu: TP. HCM xử lý 445 vụ, xử phạt 11.996.349.000 đồng; Quảng Trị xử lý 308 vụ, xử phạt 724.450.000 đồng …Về KDCN: Thanh Hóa xử lý 32 vụ, xử phạt 89.000.000 đồng; TP. HCM xử lý 12 vụ, xử phạt 72.750.000 đồng …</w:t>
      </w:r>
    </w:p>
    <w:p>
      <w:pPr>
        <w:pStyle w:val="Footnote"/>
        <w:rPr>
          <w:rFonts w:ascii="Times New Roman" w:hAnsi="Times New Roman" w:cs="Times New Roman"/>
          <w:sz w:val="20"/>
          <w:szCs w:val="20"/>
          <w:lang w:val="vi-VN"/>
        </w:rPr>
      </w:pPr>
      <w:r>
        <w:rPr>
          <w:rFonts w:cs="Times New Roman" w:ascii="Times New Roman" w:hAnsi="Times New Roman"/>
          <w:sz w:val="20"/>
          <w:szCs w:val="20"/>
          <w:lang w:val="vi-VN"/>
        </w:rPr>
      </w:r>
    </w:p>
    <w:p>
      <w:pPr>
        <w:pStyle w:val="Footnote"/>
        <w:rPr>
          <w:rFonts w:ascii="Times New Roman" w:hAnsi="Times New Roman" w:cs="Times New Roman"/>
          <w:lang w:val="vi-VN"/>
        </w:rPr>
      </w:pPr>
      <w:r>
        <w:rPr>
          <w:rFonts w:cs="Times New Roman" w:ascii="Times New Roman" w:hAnsi="Times New Roman"/>
          <w:lang w:val="vi-VN"/>
        </w:rPr>
      </w:r>
    </w:p>
  </w:footnote>
  <w:footnote w:id="13">
    <w:p>
      <w:pPr>
        <w:pStyle w:val="Footnote"/>
        <w:jc w:val="both"/>
        <w:rPr>
          <w:lang w:val="vi-VN"/>
        </w:rPr>
      </w:pPr>
      <w:r>
        <w:rPr>
          <w:rStyle w:val="FootnoteCharacters"/>
        </w:rPr>
        <w:footnoteRef/>
      </w:r>
      <w:r>
        <w:rPr>
          <w:lang w:val="vi-VN"/>
        </w:rPr>
        <w:t xml:space="preserve"> </w:t>
      </w:r>
      <w:r>
        <w:rPr>
          <w:rFonts w:cs="Times New Roman" w:ascii="Times New Roman" w:hAnsi="Times New Roman"/>
          <w:lang w:val="vi-VN"/>
        </w:rPr>
        <w:t>Ngày 01/8/2013, Bộ trưởng Bộ KH&amp;CN đã ký ban hành Thông tư số 18/2013/TT-BKHCN hướng dẫn thi hành một số quy định của Điều lệ Sáng kiến.</w:t>
      </w:r>
    </w:p>
    <w:p>
      <w:pPr>
        <w:pStyle w:val="Footnote"/>
        <w:rPr>
          <w:lang w:val="vi-VN"/>
        </w:rPr>
      </w:pPr>
      <w:r>
        <w:rPr>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8"/>
      <w:szCs w:val="28"/>
    </w:rPr>
  </w:style>
  <w:style w:type="character" w:styleId="PageNumber">
    <w:name w:val="Page Number"/>
    <w:basedOn w:val="DefaultParagraphFont"/>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CharChar2">
    <w:name w:val=" Char Char2"/>
    <w:qFormat/>
    <w:rPr>
      <w:rFonts w:ascii=".VnTime" w:hAnsi=".VnTime" w:cs=".VnTime"/>
      <w:b/>
      <w:sz w:val="28"/>
    </w:rPr>
  </w:style>
  <w:style w:type="character" w:styleId="Socongvan">
    <w:name w:val="So cong van"/>
    <w:qFormat/>
    <w:rPr>
      <w:rFonts w:ascii="Times New Roman" w:hAnsi="Times New Roman" w:cs="Times New Roman"/>
      <w:sz w:val="26"/>
      <w:szCs w:val="26"/>
      <w:lang w:val="pt-BR" w:eastAsia="en-US"/>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CharCharChar1">
    <w:name w:val="Char Char Char Char"/>
    <w:basedOn w:val="Normal"/>
    <w:next w:val="Header"/>
    <w:qFormat/>
    <w:pPr>
      <w:spacing w:lineRule="exact" w:line="240" w:before="0" w:after="160"/>
    </w:pPr>
    <w:rPr>
      <w:rFonts w:ascii="Times New Roman" w:hAnsi="Times New Roman"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36"/>
      <w:jc w:val="both"/>
    </w:pPr>
    <w:rPr>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7:00Z</dcterms:created>
  <dc:creator>NOIP</dc:creator>
  <dc:description/>
  <cp:keywords/>
  <dc:language>en-US</dc:language>
  <cp:lastModifiedBy>NOIP</cp:lastModifiedBy>
  <cp:lastPrinted>2013-10-25T13:37:00Z</cp:lastPrinted>
  <dcterms:modified xsi:type="dcterms:W3CDTF">2013-10-25T06:47:00Z</dcterms:modified>
  <cp:revision>2</cp:revision>
  <dc:subject/>
  <dc:title>BỘ KHOA HỌC VÀ CÔNG NGHỆ</dc:title>
</cp:coreProperties>
</file>